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 РАЗВИТИЯ </w:t>
        <w:br/>
        <w:t>ТОГОДСКОГО СЕЛЬСКОГО ПОСЕЛЕНИЯ НА 2014-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гноз социально-экономического развития Тогодского сельского поселения подготовлен на основании Бюджетного кодекса и направлен на последовательное повышение уровня жизни населения Тогодского сельского посе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 Тогодского сельского поселения составляет 1286 га и включает в себя 49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ым статистики на 01.01.2012 года в поселении зарегистрировано 953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с января по сентябрь 2013 года в поселение родилось 10 человек (январь-октябрь 2012 года - 12 чел.), по сравнению с прошлым годом уменьшилось численность умерших - 14 человек за 9 месяцев 2013 года (19 человек за 9 месяцев 2012 года).</w:t>
      </w:r>
    </w:p>
    <w:p>
      <w:pPr>
        <w:pStyle w:val="Normal"/>
        <w:shd w:fill="FFFFFF" w:val="clear"/>
        <w:spacing w:lineRule="exact" w:line="322"/>
        <w:ind w:left="10" w:right="10" w:firstLine="57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аблюдается отрицательная динамика в численности поголовья крупного рогатого скота: по сравнению с январем-сентябрем 2012 года  поголовье уменьшилось на 14 % по причине уменьшения численности КРС в личных подсобных хозяйствах. На 48% снизилось количество свиней в личных хозяйствах поселения. Следствием снижения численности поголовья свиней является угроза распространения </w:t>
      </w:r>
      <w:r>
        <w:rPr>
          <w:color w:val="000000"/>
          <w:spacing w:val="-1"/>
          <w:sz w:val="28"/>
          <w:szCs w:val="28"/>
        </w:rPr>
        <w:t>заболевания свиней африканской чумой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 Бюджетная и налоговая поли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Тогодском сельском  поселении определена на среднесрочный трехлетний период 2014-2016 годы 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в бюджет Тогодского сельского поселения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доходной части бюджета Тогодского сельского  поселения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4 год и плановый период 2015-2016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бюджета поселения ( тыс.руб.)</w:t>
            </w:r>
          </w:p>
        </w:tc>
      </w:tr>
      <w:tr>
        <w:trPr>
          <w:trHeight w:val="2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,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8"/>
          <w:szCs w:val="28"/>
        </w:rPr>
        <w:t>Бюджет Тогодского сельского поселения определен на 2014 год по доходам в объеме 5912,2 тыс. рублей и 5912,2 тыс. рублей, в том числе резервный фонд – 3,0 тыс.рублей. резервный фонд сформирован в размере 0,0014 % от суммы собственных доходов, на 2015 год по доходам в объеме 5959,0 тыс. рублей, по расходам 5959,0 тыс. рублей, в том числе условно утвержденные расходы – 142,0; на 2016 год по доходам в объеме 5984,0 тыс. рублей, по расходам в объеме 5984,0 тыс. рублей, в том числе условно утвержденные расходы – 286,0 тыс. рублей.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е и неналоговые доходы бюджета Тогодского сельского            поселения в 2013 г. и плановый период 2014-2015 г. планиру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 следующих объемах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14"/>
        <w:gridCol w:w="1718"/>
        <w:gridCol w:w="1341"/>
      </w:tblGrid>
      <w:tr>
        <w:trPr>
          <w:trHeight w:val="30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 ( ты.руб.)</w:t>
            </w:r>
          </w:p>
        </w:tc>
      </w:tr>
      <w:tr>
        <w:trPr>
          <w:trHeight w:val="34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–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ом влияющими на увеличение собственных доходов является поступление в бюджет налога на доходы с физических лиц, который прогнозируется исходя из его ожидаемого поступления за 2013 год увеличенного на коэффициент роста ФОТ в 2013 году. Объем поступления налога на доходы с физических лиц на 2014-2016 годы прогнозируется в сумме 78,0 тыс. рублей, 82,0 и 88,0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езвозмездные поступления из других бюдж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истемы Российской Федерации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0"/>
      </w:tblGrid>
      <w:tr>
        <w:trPr>
          <w:trHeight w:val="24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>
          <w:trHeight w:val="39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из других бюджетов бюджетной системы Российской Федер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ация на выравнивание уровня бюджетного обеспечен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езвозмездных поступлений в 2014 году составит 3878,2 тыс. рублей, на плановый период 2015-2016 г. 3712,0 тыс. рублей и 3496,0 тыс. рублей соответственно, уменьшение безвозмездных поступлений из других бюджетов бюджетной системы Российской Федерации предполагается на 4,3 % и 10 % к уровню 2014 года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Тогод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08"/>
        <w:gridCol w:w="2210"/>
        <w:gridCol w:w="2210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,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</w:tr>
      <w:tr>
        <w:trPr>
          <w:trHeight w:val="52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феры физической культуры и спорта в 2014- 2016 год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ет осуществляться в соответствии с комплексными программ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городской области на 2011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в сфере физической куль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порта являются: повышение качества жизни населения Тог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, создание условий для занятий физической культур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ртом, активного отдыха и ведения здорового образа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овышение массовости граждан, занимающихся физической культу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порт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организация и проведение массовых оздоровительных и спорти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для всех групп населения, детей, подростков, учащих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рослого населения (спартакиады, первенств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пуляризация, поддержка и развитие массовых видов спорта  сре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еления Тогодского сельского посе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гитация и пропаганда здорового образа жизни, занятий спорто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ой культур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развитие физической культуры и спорта из бюджета Тогодского сельского поселения предусмотрено в 2014 году – 7,0 ты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блей, в 2015 и 2016 – по 7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олодежная поли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молодежной политики в поселении предполаг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рганизации труда и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ормировании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ение работы на территории сельского поселени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актике наркомании, токсикомании, табакокурения и др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го сознания, созд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й для эффективной социализации и самореализации молодеж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качества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ирование работы на территории Тогод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по организации и осуществлению мероприятий по работе с деть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одрост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развитие и поддержку направлений молодежной политики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Тогодского сельского поселения предусмотрено в 2014 году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,0 рублей, в 2015 и 2016 – по 1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Куль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атривается проведение следующих мероприят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духовно - нравственного и гражданско- патриотического самосозн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и развитие эстетических потребностей и вкусов все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х и возрастных групп нас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е совместно с учрежден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льтуры и образования сельского поселения мероприятий посвящен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ю деревни, Дню защите детей, Дню победы, Дню пожилого человека, Дню матери, по проведению Новогодних и рождественских праздников, рождественского марафо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развитие культуры из бюджета Тогод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предусмотрено в 2014 году – 5,00 рублей, в 2015 – 5,00 рубле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6 – 5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Доступное жиль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работ по подготовке и формированию земельных участков под жилищное, в том числе индивидуальное, строи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еализации мероприятий по повышению качественного уровня благоустройства населенных пунктов поселения, в том числе, улучшению улично-дорожной сети, благоустройству дворовых территорий и других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 жилищному строительству на селе индивидуальными застройщиками, как за счет бюджетных средств, так и собственных и заемных средств застройщиков. Эта работа будет активизироваться в связи с переводом земель сельскохозяйственного назначения в земли посе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Коммунальное хозяй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жилищно - коммунального хозяйства нацелена на повы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а обслуживания населения, обеспечение надежности коммун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устойчивого обеспечения населения Тогод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оммунальными услугами определены следующие на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ы: модернизация коммунальных систем отрасли, внедр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осберегающих технологий, создание условий для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х организаций независимо от формы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улучшения водоснабжения населения планир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чет средств капитального ремонта произвести замену изнош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ов водопроводных сетей и водоводов с применением полиэтилен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б в д.Тогодь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ремонт муниципального жилищного фонда планируется направить из бюджета сельского поселения в 2014 году – 10,0 рублей, в 2015 – 10,0 рублей, 2016 –10,0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Дорожное хозяй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тся работы по зимнему и летнему содержанию улично-дорожной се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целевой программы «Ремонт улично-дорожной сети в границах  Тогодского сельского поселения на 2014 - 2016 годы» позволит увеличить уровень комфортности и безопасности людей на улицах и дорогах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, связанные с благоустройством улиц в населенных пунктах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аздел 8. Благоустройство территории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и озеленения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годского сельского поселения будет осуществляться следующ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зеленение (посадка новых насаждений, уход за старыми, в т.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убка больных деревьев и сухостоя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устройство детской игровой площадки в д.Залесь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ация уборки территории Тогод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мусора, несанкционированных свалок, скашивание территори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держание в надлежащем виде воинских и гражданских захоро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скашивание травы, уборка мусора, озеленение, косметический ремонт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держание и ремонт дорог общего пользования сельского посе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аботка проектно-сметной документации по  ремонту доро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его пользования сельского поселения местного зна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должатся работы по инвентаризации и паспортизации дорог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ки на кадастровый учет, регистрация права собственност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етей наружного освещ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недрение новых энергосберегающих технологий (энергосберега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мпы) для обеспечения эффективной работы сетей наружного освещ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емонту придомовых территор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бюджета Тогодского сельского поселения на благоустройст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усмотрено в 2014 году – 656,0 тыс. рублей, в 2015 – 738,0 тыс. 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6 –607,0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9. Малое и среднее предпринимательст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среднего и малого предпринимательства в поселении будут способ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Образование и здравоохра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удет продолжена следующая работа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содействие в привлечении в поселок специалистов для укомплектования учреждений педагогическими и медицинскими кадрами;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еспечении педагогических и медицинских специалистов жил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Управление муниципальным имуществ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 году 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приватизации муниципального имущества в соответствии с прогнозным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использованием и сохранностью имущества, своевременной продажей или передачей в аренду пустующих площ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исполнению Федерального закона от 25.07.2005 № 94-ФЗ «О размещении заказов на поставки товаров и оказание услуг дл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2. Земельные отно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2014-2016 годы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гражданам земельных участков под садоводство, огородничество, личное подсобное хозяйство и дачное строительство в соответствии с Генеральным планом поселения и правилами застройки и землепользования;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целях упорядочения использования земель сельскохозяйственного назначения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 В целях этого разработана муниципальная целевая программа «Эффективное использование земель сельскохозяйственного назначения на территории Тогодского сельского поселения на 2014-2016 годы»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Охрана прир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остояния окружающей среды и природных ресурсов на 2014-2016 годы запланировано выполнение природоохра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ботах по установлению границ водоохранных зон и прибрежных защитных полос на водных объектах или их ча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 по организации и вывозу мусора в населенных пунктах на территории поселения (строительство контейнерных площадок, приобретение мусорных контейн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4. Укрепление правопорядка</w:t>
      </w:r>
    </w:p>
    <w:p>
      <w:pPr>
        <w:pStyle w:val="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дов работниками РОВД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атриотическому воспитанию молодежи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встречах со школьниками и населением работниками РОВД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влечение общественных организаций (Совет ветеранов, Женсовет) по работе с неблагополучными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5. Защита от чрезвычайных ситуа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4 году будут продолжены работы по обустройству пожарных водоемов, ремонту и восстановлению 2-х пожарных автомашин , обеспечению населенных пунктов мотопомпами и другим средствами 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6. Местное самоупра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ие работы по разработке и утверждению 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и на период до 2016 года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нализа структуры и численности администрации поселения на предмет возможности вывода отдельных функций органов местного самоуправления за рамки муниципальной службы с созданием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 (проектов нормативных правовых актов) Администрации Тогодскогогородского поселения, утвержденный постановлением Администрации поселения от 18.05.2010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участие поселения в работе Ассоциации муниципальных образований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собраний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размещение информации на официальном сайте Администрации поселения и публикация в газете « Маяк 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4:00Z</dcterms:created>
  <dc:creator>User</dc:creator>
  <dc:description/>
  <cp:keywords/>
  <dc:language>en-US</dc:language>
  <cp:lastModifiedBy>User</cp:lastModifiedBy>
  <cp:lastPrinted>2013-12-18T11:14:00Z</cp:lastPrinted>
  <dcterms:modified xsi:type="dcterms:W3CDTF">2013-12-18T08:17:00Z</dcterms:modified>
  <cp:revision>34</cp:revision>
  <dc:subject/>
  <dc:title>ПРОГНОЗ</dc:title>
</cp:coreProperties>
</file>