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гражд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а прокуратурой Нов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й и индивидуальных предпринимателей об обжаловании  прокурором в арбитражный суд незаконных постановлений о привлечении к административной ответ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полномочия органов прокуратуры в сфере борьбы с незаконным привлечением хозяйствующих субъектов к административной ответственност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АП РФ  и  Федеральным законом «О прокуратуре Российской Федерации» прокурор выполняет функцию по надзору за законностью постановлений по делам об административных правонарушениях, рассматриваемых контролирующими органами (должностными лицами), в т.ч. в сфере предпринимательской и иной эконом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 выявлении незаконного акта, которым организация или индивидуальный предприниматель привлечены к административной ответственности, прокурор вправе принести на него протест или оспорить такое постановление непосредственно   в арбитражный с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к прокурор узнает о допущенном наруш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ст. 21 Федерального закона «О прокуратуре Российской Федерации» проверки исполнения законов проводятся на основании поступившей в органы прокуратуры информации о фактах нарушения законов. Поэтому  хозяйствующий субъект, чьи права нарушены необоснованным привлечением к административной ответственности, вправе сообщить об этом факте прокурору, что послужит основанием для прокурорской провер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форме и кем принимаются обращ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щение в прокуратуру (как  города или района, так и области) может быть подано в письменном виде, в электронном виде либо в устно  на личном приеме должностного лица органа проку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   заявителем целесообразно учитывать специфику норм законодательства о компетенции прокуроров: проверку доводов хозяйствующего субъекта  о незаконности привлечения к административной ответственности проводит, как правило, городская (районная) прокуратура (по месту совершения правонарушения), что позволят в более  короткий период получить необходимые материалы, непосредственно  на месте убедиться в отсутствии (или наличии)события правонарушения. Полномочиями на обращение  в арбитражный суд наделены только прокурор области и его заместители, к которым материалы проверки поступают из городской (районной)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е сроки необходимо подать жалоб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 и АПК РФ предусматривают, что заявление может быть подано в арбитражный суд в течение десяти дней со дня получения копии оспариваемого решения привлеченным к ответственности лицом, в чью пользу обращается прокурор. Поэтому хозяйствующим субъектам следует направлять обращение в органы прокуратуры своевременно, с учетом периода, необходимого для проверки доводов и подготовки прокурором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10 -дневный срок пропущен  лицом  по уважительным причинам, закон предусматривает  возможность его восстановления. Наличие уважительных причин должно быть подтверждено 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 документы необходимо приложить к жало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 вопроса о защите прокурором нарушенных прав хозяйствующих субъектов  в отведенные  для этого законом короткие  сроки от обратившегося в прокуратуру лица требуются копии всех имеющихся по данному вопросу документов, в т.ч. протокола об административном правонарушении, обжалуемого постановления по делу, акта проверки контролирующим органом, в ходе которого выявлен факт  правонарушения, распоряжения о её проведении, другие в зависимости от ситуации (например, могут потребоваться  учредительные документы организации, должностные инструкции ее работ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перативного решения вопроса о дополнительном представлении необходимых документов заявителю для связи с ним рекомендуется помимо почтового адреса сообщать номера телефонов, фак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рушения обычно являются основаниями для обращения прокурора в арбитражный суд с заявлением в интересах хозяйствующего субъек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распространенными и обычно влекущими отмену незаконного  постановления о привлечении к административной ответственности являются следующие нарушения КОАПРФ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ение наказания, превышающего пределы, закрепленные в санкции нормы КОАП РФ, а равно наказания, не указанного в са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протокола или рассмотрение дела об административном правонарушении в отсутствии привлекаемого к ответственности лица, которое не извещено о месте и времени данных дей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несение постановления о назначении административного наказания после истечения срока давности привлечения к административной ответственности, установленного ст.4.5.КОАП РФ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несение постановления по делу неправомочным  должностным лицом (например, рассмотрение руководителем контролирующего органа дела, по которому проводилось административное расследование, или дела о правонарушение, предусмотренном в абзацах 3 и 4 ч.3 ст.23.1 КОАП РФ, которое подведомственно  арбитражному суд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влечение хозяйствующего субъекта к административной ответственности за нарушение закона, который к моменту рассмотрения уже утратил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кое решение может принять арбитражный суд по заявлению прокурора об оспаривании  незаконного постановления по делу об административном правонарушен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жде всего, по ходатайству прокурора арбитражный суд может приостановить исполнение оспариваемого  решения до вынесения судебного акта по зая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ри  рассмотрении заявления об оспаривании 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ют закону, либо отсутствуют основания для привлечения к административной ответственности или применение конкретной меры  ответственности, либо оспариваемое решение принятое органом или должностным лицом с превышением их полномочий, арбитражный суд принимает решение о признание незаконным и об отмене оспариваемого решения полностью или в части либо об изменении решения (меры ответств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арбитражного суда вступает в законную силу по истечении десяти дней со дня его принятия, если не подана  апелляционная жало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одачи апелляционной жалобы (например, органом, чье постановление по заявлению прокурора судом отменено) решение, если оно не изменено или не отменено, вступает в законную силу со дня принятия постановления арбитражным судом апелляционной инста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уда можно обрат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ную ( городскую) прокуратуру по месту совершения правонарушения , указанному в протоколе, либо по месту нахождения контролирующего органа, должностным лицом которого вынесено постановление по де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куратуру Новгородской области (адрес: г. Великий Новгород, ул. Новолучанская, д.11, официальный сайт прокуратуры  Новгородской области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cur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1849B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Интернет приемна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кст заявления  в прокуратур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у города В.Новго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Ивана Иван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еликий Новгород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Б.Московская, д.1111,кв.1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9999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оспорить в арбитражный суд постановление руководителя управления…. по области от 10.03.2012, которым я привлечен к административной ответственности по ст.14.7КОАПРФ за то, что 15.07.2011 продавец Сидоров С.С.в магазине по адресу: г.Великий Новгород, ул.____, д___, не сообщил потребителю Петрову П,П. срок годности ма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по указанному адресу я приобрел в январе 2012 года, что подтверждается договором купли- продажи  здания магазина от 10.01.2012, прошедшим  государственную регистрацию 10.02.2012, до этого времени осуществлял торговую деятельность в г.Борови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С.С.в трудовых отношениях  со мной не состоя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ложение: копия протокола, копия постановления, копия договора купли – продажи магазина, копия свидетельства о регистрации а ЕГРИ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дата)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ванов    (подпись заявителя, печ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uratura.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9:00Z</dcterms:created>
  <dc:creator>ЛЮБОВЬ</dc:creator>
  <dc:description/>
  <cp:keywords/>
  <dc:language>en-US</dc:language>
  <cp:lastModifiedBy>Admin</cp:lastModifiedBy>
  <dcterms:modified xsi:type="dcterms:W3CDTF">2014-02-05T05:49:00Z</dcterms:modified>
  <cp:revision>2</cp:revision>
  <dc:subject/>
  <dc:title/>
</cp:coreProperties>
</file>