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оставляемых депутатами Совета депутатов Тогодского сельского поселения, их супруга (супруги) и несовершеннолетних детей за период с 1 января 2018 года по 31 декабря 2018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36"/>
        <w:gridCol w:w="1276"/>
        <w:gridCol w:w="1417"/>
        <w:gridCol w:w="851"/>
        <w:gridCol w:w="992"/>
        <w:gridCol w:w="1276"/>
        <w:gridCol w:w="850"/>
        <w:gridCol w:w="993"/>
        <w:gridCol w:w="1241"/>
        <w:gridCol w:w="1310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юдмил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ветлана Владими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ый трактор МТЗ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 ПТС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Анна Юрьев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2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Евгений Станислав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ый трактор МТЗ 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ь Виктор Ив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437041-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ый трактор ЮМ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ова Ольга Дмитр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Ильинич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Style w:val="FootnoteCharacters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9:00Z</dcterms:created>
  <dc:creator>1</dc:creator>
  <dc:description/>
  <cp:keywords/>
  <dc:language>en-US</dc:language>
  <cp:lastModifiedBy>Togod</cp:lastModifiedBy>
  <cp:lastPrinted>2016-06-30T13:04:00Z</cp:lastPrinted>
  <dcterms:modified xsi:type="dcterms:W3CDTF">2019-06-06T08:35:00Z</dcterms:modified>
  <cp:revision>16</cp:revision>
  <dc:subject/>
  <dc:title>СВЕДЕНИЯ</dc:title>
</cp:coreProperties>
</file>