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 лиц, замещающих должности муниципальной службы Администрации Тогодского сельского поселения их супруга (супруги) и несовершеннолетних детей за период с 1 января 2016 года по 31 декабря 2016 года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126"/>
        <w:gridCol w:w="3402"/>
        <w:gridCol w:w="12"/>
        <w:gridCol w:w="1264"/>
        <w:gridCol w:w="1559"/>
        <w:gridCol w:w="2835"/>
      </w:tblGrid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имя,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6 г.(руб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ранспортных средств,принадлежащих на праве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марка)</w:t>
            </w:r>
          </w:p>
        </w:tc>
      </w:tr>
      <w:tr>
        <w:trPr>
          <w:trHeight w:val="6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бо Галина Ильин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806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32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риусадебный, 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постоянное бессрочное пользовани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07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Шевроле «Н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25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ный полуприцеп тракто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егковой (индивидуальная собственность)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Светлан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312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728.9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½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(собственность,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Богдан-2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- Т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аталья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759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00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индивидуальная 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G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1159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03:00Z</dcterms:created>
  <dc:creator>Admin</dc:creator>
  <dc:description/>
  <cp:keywords/>
  <dc:language>en-US</dc:language>
  <cp:lastModifiedBy>Admin</cp:lastModifiedBy>
  <dcterms:modified xsi:type="dcterms:W3CDTF">2017-04-24T08:11:00Z</dcterms:modified>
  <cp:revision>4</cp:revision>
  <dc:subject/>
  <dc:title/>
</cp:coreProperties>
</file>