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оставляемых депутатами Совета депутатов Тогодского сельского поселения, их супруга (супруги) и несовершеннолетних детей за период с 1 января 2016 года по 31 декабря 2016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огодского сельского поселени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36"/>
        <w:gridCol w:w="1276"/>
        <w:gridCol w:w="1417"/>
        <w:gridCol w:w="851"/>
        <w:gridCol w:w="992"/>
        <w:gridCol w:w="1276"/>
        <w:gridCol w:w="850"/>
        <w:gridCol w:w="993"/>
        <w:gridCol w:w="1241"/>
        <w:gridCol w:w="1310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 Людмил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Светлана Владими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ёсный трактор МТЗ 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убева Анна Юрьев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ВАЗ-2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рев Евгений Станислав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фаген Пасса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ёсный трактор МТЗ 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нь Виктор Ив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ёсный трактор ЮМ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чанова Ольга Дмитр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2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Елена Ильинич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Style w:val="FootnoteCharacters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9:00Z</dcterms:created>
  <dc:creator>1</dc:creator>
  <dc:description/>
  <cp:keywords/>
  <dc:language>en-US</dc:language>
  <cp:lastModifiedBy>Togod</cp:lastModifiedBy>
  <cp:lastPrinted>2017-05-05T15:17:00Z</cp:lastPrinted>
  <dcterms:modified xsi:type="dcterms:W3CDTF">2017-05-05T11:59:00Z</dcterms:modified>
  <cp:revision>14</cp:revision>
  <dc:subject/>
  <dc:title>СВЕДЕНИЯ</dc:title>
</cp:coreProperties>
</file>