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Тогодского сельского поселения их супруга (супруги) и несовершеннолетних детей за период с 1 января 2015 года по 31 декабря 2015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3544"/>
        <w:gridCol w:w="12"/>
        <w:gridCol w:w="1264"/>
        <w:gridCol w:w="1559"/>
        <w:gridCol w:w="2835"/>
      </w:tblGrid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,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5 г.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марка)</w:t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бо Галина Иль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5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14.85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постоян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олу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Светл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70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4.76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собственность,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Богдан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 Т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87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37.62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½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-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-5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Ма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0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таль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1536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432.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1159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5:00Z</dcterms:created>
  <dc:creator>Admin</dc:creator>
  <dc:description/>
  <cp:keywords/>
  <dc:language>en-US</dc:language>
  <cp:lastModifiedBy>Admin</cp:lastModifiedBy>
  <dcterms:modified xsi:type="dcterms:W3CDTF">2016-04-25T11:57:00Z</dcterms:modified>
  <cp:revision>20</cp:revision>
  <dc:subject/>
  <dc:title/>
</cp:coreProperties>
</file>