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об имуществе и обязательствах имущественного характера лиц, замещающих должности муниципальной службы Администрации Тогодского сельского поселения их супруга (супруги) и несовершеннолетних детей за период с 1 января 2013 года по 31 декабря 2013 года.</w:t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806"/>
        <w:gridCol w:w="2092"/>
        <w:gridCol w:w="3586"/>
        <w:gridCol w:w="1229"/>
        <w:gridCol w:w="1776"/>
        <w:gridCol w:w="2722"/>
      </w:tblGrid>
      <w:tr>
        <w:trPr>
          <w:trHeight w:val="31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,от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3 г.(руб)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принадлежащих 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марка)</w:t>
            </w:r>
          </w:p>
        </w:tc>
      </w:tr>
      <w:tr>
        <w:trPr>
          <w:trHeight w:val="68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нна Юрь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35,4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)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5</w:t>
            </w:r>
          </w:p>
        </w:tc>
      </w:tr>
      <w:tr>
        <w:trPr>
          <w:trHeight w:val="31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Светла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27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09,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собственность,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Богдан-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- Т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Галина Серге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03,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индивидуальн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30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99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99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бо Галина Ильин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6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88,4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 11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й полу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0:00Z</dcterms:created>
  <dc:creator>Admin</dc:creator>
  <dc:description/>
  <cp:keywords/>
  <dc:language>en-US</dc:language>
  <cp:lastModifiedBy>Admin</cp:lastModifiedBy>
  <dcterms:modified xsi:type="dcterms:W3CDTF">2014-04-28T08:16:00Z</dcterms:modified>
  <cp:revision>12</cp:revision>
  <dc:subject/>
  <dc:title/>
</cp:coreProperties>
</file>