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об имуществе и обязательствах имущественного характера лиц, замещающих должности муниципальной службы Администрации Тогодского сельского поселения их супруга (супруги) и несовершеннолетних детей за период с 1 января 2012 года по 31 декабря 2012 года.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6"/>
        <w:gridCol w:w="2092"/>
        <w:gridCol w:w="3586"/>
        <w:gridCol w:w="1229"/>
        <w:gridCol w:w="1776"/>
        <w:gridCol w:w="2722"/>
      </w:tblGrid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2 г.(руб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</w:tr>
      <w:tr>
        <w:trPr>
          <w:trHeight w:val="68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Анна Юрь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59,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5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Светл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6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7,6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собственность,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огдан-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 Т-4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Галина Серге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8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индивидуальна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72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бо Гали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66,6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олу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Admin</dc:creator>
  <dc:description/>
  <cp:keywords/>
  <dc:language>en-US</dc:language>
  <cp:lastModifiedBy>Admin</cp:lastModifiedBy>
  <dcterms:modified xsi:type="dcterms:W3CDTF">2014-01-14T07:15:00Z</dcterms:modified>
  <cp:revision>7</cp:revision>
  <dc:subject/>
  <dc:title/>
</cp:coreProperties>
</file>