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544"/>
          <w:sz w:val="28"/>
          <w:szCs w:val="28"/>
          <w:lang w:eastAsia="ru-RU"/>
        </w:rPr>
        <w:drawing>
          <wp:inline distT="0" distB="0" distL="0" distR="0">
            <wp:extent cx="19037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вление о проекте поддержки местных инициати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учением Губернатора Новгородской области, в 2018 году на территории Новгородской области в рамках государственной программы поддержки развития местного самоуправления в Новгородской области и социально ориентированных некоммерческих организаций Новгородской области на 2018 - 2020 годы, утвержденной постановлением Правительства Новгородской области от 26.04.2018 года №166, реализуются проекты по поддержке местных инициати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ддержки местных инициатив граждан (ППМИ) - это механизм, позволяющий объединить финансовые ресурсы областного бюджета, бюджетов муниципальных образований и средства физических и юридических лиц, направленных на решение социально-значимых вопросов. Общая идея и реальные дела, это то, на что сегодня необходимо сделать акцент, чтобы в дальнейшем жить в уютном, красивом посёлке, селе, дерев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-победители получат субсидию из областного бюджета на софинансирование мероприятий проекта - 700 тыс. руб. с учетом того, что 10% от суммы субсидии будет выделено в бюджете поседения и 5 % - это средства жителей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односельчане! Приглашаем вас принять участие в анкетировании, чтобы затем на собраниях и встречах обсудить все возможные варианты подготовки проектов поддержки местных инициат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предложения по территориям (объектам), которые вы хотели бы видеть благоустроенными на территории поселения, а также предложения по направлениям реализации ППМИ вы можете оставить в Администрации поселения, почтовом отделении, магазине, библиоте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ринимаются до 20 ноября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словиями конкурсного отбора территория либо объекты, которые будут принимать участие в конкурсе, должны находиться в собственности муниципального образования (поселения), то есть не могут принадлежать многоквартирному дому, не должны находиться в частной либо государственной (муниципальной)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ля справок: 59-349; 59-35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kiadm.ru/tinybrowser/fulls/images/news/2018/01/image0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8:00Z</dcterms:created>
  <dc:creator>Togod</dc:creator>
  <dc:description/>
  <cp:keywords/>
  <dc:language>en-US</dc:language>
  <cp:lastModifiedBy>Togod</cp:lastModifiedBy>
  <dcterms:modified xsi:type="dcterms:W3CDTF">2018-10-30T10:38:00Z</dcterms:modified>
  <cp:revision>4</cp:revision>
  <dc:subject/>
  <dc:title/>
</cp:coreProperties>
</file>