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3723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8 года № 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рядка проведения муниципального конкурса по отбору проектов поддержки местных инициатив граждан на территории Хол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и методики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утвержденном постановлением Правительства Новгородской области от 26.04.2018 № 166 «О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», в целях отбора приоритетных проектов для направления их на областной конкурс предоставления субсидий бюджетам городских и сельских поселений Новгородской области на реализацию приоритетных проектов поддержки местных инициатив в целях софинансирования расходных обязательств, возникающих при реализации приоритетных проектов поддержки местных инициатив, в пределах средств, предусмотренных в областном бюджете на соответствующий финансовый год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муниципального конкурса по отбору проектов поддержки местных инициатив граждан на территории Холмского муниципального район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11.2018 № 820</w:t>
      </w:r>
    </w:p>
    <w:p>
      <w:pPr>
        <w:pStyle w:val="Normal"/>
        <w:spacing w:lineRule="exact" w:line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конкурса по отбору проектов поддержки местных инициатив граждан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муниципального конкурса по отбору проектов поддержки местных инициатив граждан на территории Холмского муниципального района (далее – конкурс) - отбор приоритетных проектов  для направления их на областной конкурс предоставления субсидий бюджетам городских и сельских поселений Новгородской области на реализацию приоритетных проектов поддержки местных инициатив в целях софинансирования расходных обязательств, возникающих при реализации приоритетных проектов поддержки местных инициатив, в пределах средств, предусмотренных в областном бюджете на соответствующий финансовый год (далее - субсид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областной субсидии поселению составляет не более 700,0 тыс. рублей. Условием является наличие софинансирования со стороны бюджета поселения не менее 10 % от суммы субсидии и со стороны населения не менее 5 % от суммы субсидии, предоставляемой из областного бюдж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Под проектами поддержки местных инициатив граждан понимаются проекты (программы), отобранные населением на собрании граждан в Холмском городском поселении и в сельских поселениях Холмского муниципального района (далее - ППМИ) и направленные на вовлечение граждан в решение вопросов местного значения посел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и облас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.10.2014 № 637-ОЗ "О закреплении за сельскими поселениями Новгородской области вопросов местного значения" (далее - проекты)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отборе не могут принимать участие проекты, направленные  на реализацию вопросов местного значения поселения, связанных с выполнением мероприятий по капитальному строительству и реконструкции объектов инфраструктуры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Администрация Холмского муниципального района в лице Управления делами Администрации муниципального района (далее - Управление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онного обеспечения, подготовки и проведения конкурса Управле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готавливает проект постановления Администрации Холмского муниципального района о проведении конкурса и утверждении состава конкурсной комиссии по рассмотрению заявок по реализации ППМИ (далее конкурсная комиссия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авливает сроки приема заявок и документов на участие в конкурсе и объявляет конкур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змещает извещение о начале приема заявок на официальном сайте Администрации Холмского муниципального района. Извещение содержит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тора конкурсного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дату, время начала и окончания приема заяв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на конкурсный отбор, и требования к их оформ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ует консультирование по вопросам подготовки к конкурсу, прием, регистрацию заявок и документов на участие в конкурсе и обеспечивает их сохранность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конкурса создается конкурсная комиссия, состав которой утверждается постановление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муниципального района, Совета депутатов Холмского городского поселения, Общественного Совета при Администрации Холмского муниципального района, средств массовой информации. Число членов конкурсной комиссии должно быть нечетным и составлять не менее 5 человек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Председатель возглавляет конкурсную комиссию, руководит ее деятельностью, председательствует на заседаниях конкурсной комиссии, организует голосование и определяет результаты голосования, подписывает протоколы заседаний конкурсной комисси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. Секретарь конкурсной комиссии обеспечивает организацию ее деятельности, ведет протоколы заседаний, подписывает совместно с председателем протоколы заседаний конкурсной комиссии, а также выполняет по поручению председателя комиссии иные полномоч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урсная комисс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и документы на участие в конкурс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лучае необходимости выезд членов конкурсной комиссии для проверки сведений, указанных в представленных докумен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нкурсной комиссии принимаются большинством голосов членов конкурсной комиссии, присутствующих на заседании конкурсной комиссии и оформляются протоколом заседания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 и прием заявок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могут быть Администрации сельских поселений Холмского муниципального района, а в случае участия Холмского городского поселения – отдел по вопросам жизнеобеспечения и строительства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в течение 14 календарных дней со дня начала приема заявок представляют в Управление делами  Администрации Холмского муниципального района на бумажном носителе и  электронном носителе в формате pdf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1 к Порядку (далее - заяв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(или) индивидуальных предпринимателей и состава инициативной групп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участников собрания жителей населенного пункта поселения и фотографии собрания ж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а в случае если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 статьи 34</w:t>
        </w:r>
      </w:hyperlink>
      <w:r>
        <w:rPr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 Администрация поселения не образуется, Главой муниципального района, либо гарантийное письм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письма от организаций и (или) индивидуальных предпринимателей о готовности принять участие в софинансировании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объект, предлагаемый для реализации в рамках проекта, находится в собственности поселения (копии свидетельства о праве собственности или других правоустанавливающих документов, заверенные Главой сельского поселения Холмского района, а в случае участия Холмского городского поселения - Главой муниципального район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проекта (проектно-сметная документация, рабочий проект, локальная смета, смета, сметный расчет, прейскурант, прайс-лист и другие), в том числе техническую документацию, подтверждающую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информационных материалов, ссылки на Интернет, которые касаются освещения участия населения в реализации проекта.</w:t>
      </w:r>
      <w:bookmarkStart w:id="2" w:name="Par79"/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Участники конкурса дополнительно могут представить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народных творческих конкурсов по выбору проекта (презентации, детские поделки, рисунки и т.д.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осуществляет регистрацию представленных документов в день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Участники конкурса имеют право отозвать свою заявку и отказаться от участия в конкурсном отборе путем направления письменного уведомления (заявления) на имя первого заместителя Главы администрации муниципального района не позднее, чем за 5 рабочих дней до даты проведения конкурсного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конкурса вправе вносить изменения в проект в течение 3 рабочих дней со дня поступления документов, предусмотренных пунктами 4.2, 4.3 Порядка, в комит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не позднее 3 рабочих дней со дня окончания приема документов, предусмотренных пунктами 4.2, 4.3 Порядка, осуществляет проверку соответствия представленных заявок требованиям полноты представленных документов, предусмотренных пунктами 4.2, 4.3 Порядка, и соблюдения условий софинансирования со стороны муниципального образования и населения, установленных пунктом 1.2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4.8. Проекты не допускаются к участию в конкурсном отборе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еполного пакета документов, установленных пунктом 4.2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ловия софинансирования, предусмотренного пунктом 1.2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 Участникам конкурса, чьи проекты не допущены к участию в конкурсном отборе по основаниям, установленным пунктом 4.8 Порядка, комитет направляет мотивированное уведомление в течение 3 рабочих дней, с даты окончания проверки соответствия представленных документов, предусмотренных пунктами 4.2, 4.3 Порядка, требованиям полноты и возвращает поданные ими заявки и прилагаемые документы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тбора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" w:name="Par29"/>
      <w:bookmarkStart w:id="5" w:name="Par25"/>
      <w:bookmarkEnd w:id="4"/>
      <w:bookmarkEnd w:id="5"/>
      <w:r>
        <w:rPr>
          <w:sz w:val="28"/>
          <w:szCs w:val="28"/>
        </w:rPr>
        <w:t>5.1. Критериями конкурсного отбора проект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6" w:name="Par44"/>
      <w:bookmarkEnd w:id="6"/>
      <w:r>
        <w:rPr>
          <w:sz w:val="28"/>
          <w:szCs w:val="28"/>
        </w:rPr>
        <w:t>5.1.1. Уровень софинансирования проекта со стороны бюджета поселения - 10% софинансирование – 5 баллов и по 1 баллу за каждый процент финанс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Уровень софинансирования проекта со стороны населения – 5% – 5 баллов и по 1 баллу за каждый процент финанс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офинансирование проекта со стороны организаций и (или) индивидуальных предпринимателей – 5 баллов -  за финансирование, отсутствие финансирования – 0 бал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клад населения в реализацию проекта в неденежной форме (материалы, проведенные работы) – 5 баллов за наличие вклада в неденеж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клад организаций и (или) индивидуальных предпринимателей в реализацию проекта в неденежной форме - 5 баллов за наличие вклада в неденежной фор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.6. Наличие документально подтвержденных финансовых ресурсов и механизмов содержания и эффективной эксплуатации объекта инфраструктуры – 5 балл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7. Степень участия населения населенного пункта в определении и решении проблемы в процессе предварительного рассмотрения (согласно протоколам предварительных собраний населения населенного пункта, встреч в трудовых коллективах, результатам анкетирования и других форм участия населения) - 10% от общей численности населения населенного пункта - 5 баллов и по 1 баллу за каждый процен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8. Степень участия населения населенного пункта в определении параметров проекта на итоговом собрании жителей населенного пункта - 10% от общей численности населения населенного пункта - 5 баллов и по 1 баллу за каждый процен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9. Информирование населения в процессе отбора приоритетной проблемы и разработки заяв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егулярное использование специальных информационных стендов – 5 бал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 в печатных средствах массовой информации – 5 бал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ресурсов – 5 бал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другие формы информирования, подтвержденные какими-либо материалами – по 5 баллов за кажды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0. Количество созданных и (или) сохраненных рабочих мест в рамках реализации проекта – по 1 баллу за каждое созданное или сохраненное мест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1. Перспективы дальнейшего развития проекта, многоэтапность его реализации – при наличии 5 баллов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, определения побед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нкурсной комиссии оценивают представленные документы и определяют суммарный балл, набранный участниками конкур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формирует рейтинг проектов и определяет проекты, которые будут направлены в государственное областное казенное учреждение "Центр муниципальной правовой информации" на конкурсный отбор проектов  в целях предоставления субсид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ый отбор проходят не более 2 проектов, получивших наибольший суммарный балл по всем критериям конкурсного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по критерию, указанному в пункте 5.1.1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наличия нескольких проектов, получивших одинаковый суммарный балл по всем критериям конкурсного отбора, а также одинаковый балл по критерию, указанному в пункте 5.1.1 Порядка, преимуществом обладает участник конкурсного отбора, подавший заявку раньш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проведенного конкурсного отбора конкурсная комиссия принимает решения о признании проектов прошедшими конкурсный отбо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омитет в течение 3 рабочих дней со дня проведения конкурсного отбора информирует участников конкурсного отбора о результатах конкурсного отбора путем размещения итогов конкурсного отбора на официальном сай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если по окончании срока подачи заявок не подана ни одна заявка, конкурсный отбор признается несостоявшим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9. В случае если, на конкурс подана одна заявка, которая соответствует требованиям полноты представленных документов, предусмотренных пунктами 4.2, 4.3 Порядка, и соблюдения условий софинансирования со стороны муниципального образования и населения, установленных пунктом 1.2 Порядка конкурсная комиссия принимает решение о направлении проекта в государственное областное казенное учреждение "Центр муниципальной правовой информации" на конкурсный отбор проектов в целях предоставления субсидий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78"/>
      </w:tblGrid>
      <w:tr>
        <w:trPr>
          <w:trHeight w:val="15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lineRule="exact" w:line="240"/>
              <w:ind w:left="42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42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муниципального конкурса по отбору проектов поддержки местных инициатив граждан на территории Хол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743"/>
        <w:gridCol w:w="922"/>
        <w:gridCol w:w="904"/>
        <w:gridCol w:w="904"/>
        <w:gridCol w:w="904"/>
        <w:gridCol w:w="17"/>
        <w:gridCol w:w="199"/>
        <w:gridCol w:w="694"/>
        <w:gridCol w:w="524"/>
        <w:gridCol w:w="433"/>
        <w:gridCol w:w="418"/>
        <w:gridCol w:w="142"/>
        <w:gridCol w:w="425"/>
        <w:gridCol w:w="142"/>
        <w:gridCol w:w="319"/>
        <w:gridCol w:w="106"/>
        <w:gridCol w:w="142"/>
        <w:gridCol w:w="709"/>
        <w:gridCol w:w="378"/>
      </w:tblGrid>
      <w:tr>
        <w:trPr>
          <w:trHeight w:val="255" w:hRule="atLeast"/>
        </w:trPr>
        <w:tc>
          <w:tcPr>
            <w:tcW w:w="9357" w:type="dxa"/>
            <w:gridSpan w:val="20"/>
            <w:tcBorders/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  <w:vAlign w:val="center"/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участия в конкурсном отбор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1. Название проекта</w:t>
            </w:r>
            <w:r>
              <w:rPr>
                <w:color w:val="000000"/>
                <w:sz w:val="24"/>
                <w:szCs w:val="24"/>
              </w:rPr>
              <w:t> 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(название проекта в соответствии со сметной  и технической документацией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Место реализации проекта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2.1. Наименование муниципального района Новгородской обла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2.2. Поселение</w:t>
            </w:r>
            <w:r>
              <w:rPr>
                <w:color w:val="000000"/>
                <w:sz w:val="24"/>
                <w:szCs w:val="24"/>
              </w:rPr>
              <w:t> 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2.3. Населенный пункт</w:t>
            </w:r>
            <w:r>
              <w:rPr>
                <w:color w:val="000000"/>
                <w:sz w:val="24"/>
                <w:szCs w:val="24"/>
              </w:rPr>
              <w:t> 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20"/>
            <w:vMerge w:val="restart"/>
            <w:tcBorders/>
          </w:tcPr>
          <w:p>
            <w:pPr>
              <w:pStyle w:val="Normal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 Численность населения поселения _____________________________________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еловек, по данным Территориального органа федеральной службы государственной статистики субъекта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7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писание проекта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 Типология проекта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жителей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и осуществление мероприятий по работе с детьми и молодежью; 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орожная деятельность в отношении автомобильных дорог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местного значения и обеспечение безопасности дорожного движения на них; 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здание условий для массового отдыха жителей и организация обустройства мест массового отдыха населения; 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участие в организации деятельности по сбору (в том числе раздельному сбору) и транспортированию твердых коммунальных отходов; 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; 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ные вопросы, отнесенных к полномочиям по реализации вопросов местного значения в соответствии с законодательством Российской Федерации. </w:t>
            </w:r>
          </w:p>
          <w:p>
            <w:pPr>
              <w:pStyle w:val="Normal"/>
              <w:spacing w:lineRule="exact" w:line="240" w:before="0" w:after="12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сключение составляет </w:t>
            </w:r>
            <w:r>
              <w:rPr>
                <w:sz w:val="24"/>
                <w:szCs w:val="24"/>
              </w:rPr>
              <w:t>реализация вопросов местного значения поселения, связанных с выполнением мероприятий по капитальному строительству и реконструкции объектов инфраструктуры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 Описание проблемы, на решение которой направлен проект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Описать суть проблемы, ее негативные социально-экономические последствия, степень неотложности решения проблемы, текущее состояние объекта инфраструктуры, предусмотренного проектом, и т.д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3. Мероприятия по реализации проекта: </w:t>
            </w:r>
            <w:r>
              <w:rPr>
                <w:iCs/>
                <w:color w:val="000000"/>
                <w:sz w:val="24"/>
                <w:szCs w:val="24"/>
              </w:rPr>
              <w:t>(что конкретно и каким способом планируется выполнить в рамках проекта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бот (услуг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ая стоимость (руб.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рка технической документац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ов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консультировани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расходы </w:t>
            </w:r>
            <w:r>
              <w:rPr>
                <w:iCs/>
                <w:color w:val="000000"/>
                <w:sz w:val="24"/>
                <w:szCs w:val="24"/>
              </w:rPr>
              <w:t>(описание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 Ожидаемые результаты 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как изменится ситуация в поселении после реализации проекта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 w:before="60" w:after="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3.5. Наличие технической документации: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ет ли необходимая техническая документация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  <w:vAlign w:val="bottom"/>
          </w:tcPr>
          <w:p>
            <w:pPr>
              <w:pStyle w:val="Normal"/>
              <w:spacing w:lineRule="atLeast" w:line="36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да, опишите</w:t>
            </w:r>
          </w:p>
          <w:p>
            <w:pPr>
              <w:pStyle w:val="Normal"/>
              <w:spacing w:lineRule="atLeast" w:line="36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20"/>
            <w:vMerge w:val="restart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описание существующей технической документации, к заявке необходимо приложить проектно-сметную документацию на мероприятия, реализуемые в рамках проекта, либо локальный сметный расчет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7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Информация для оценки заявк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 w:before="0" w:after="12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 Планируемые источники финансирования мероприятий проек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источников финанс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  <w:br/>
              <w:t>(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 (не менее 10 % от суммы субсидии)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ие (денежные поступления от жителей, не менее </w:t>
              <w:br/>
              <w:t>5 % от  суммы субсид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ы (денежные поступления от юридических лиц, индивидуальных предпринимателей и т.д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 на реализацию приоритетного проекта поддержки местных инициат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шифровка денежного вклада спонсоров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расшифровывается сумма строки 3 таблицы 1 пункта 4.1 настоящей Заявки. Прилагаются гарантийные письма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неж-ный вклад </w:t>
              <w:br/>
              <w:t>(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 Социальная эффективность от реализации проек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ямые благополучатели проек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Описываются группы населения, которые регулярно будут пользоваться результатами выполненного проекта (например, в случае ремонта улицы прямые благополучатели – это жители этой и прилегающих улиц, которые регулярно ходят или ездят по отремонтированной улице) </w:t>
            </w:r>
          </w:p>
          <w:p>
            <w:pPr>
              <w:pStyle w:val="Normal"/>
              <w:spacing w:lineRule="atLeast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 прямых благополучателей</w:t>
            </w:r>
            <w:r>
              <w:rPr>
                <w:color w:val="000000"/>
                <w:sz w:val="24"/>
                <w:szCs w:val="24"/>
              </w:rPr>
              <w:t xml:space="preserve"> (человек) 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 Участие населения и спонсоров в определении проекта и содействие в его реализаци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1. Число лиц, принявших участие в идентификации проблемы в процессе предварительного рассмотрения</w:t>
            </w:r>
          </w:p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exact" w:line="240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огласно протоколам предварительных собраний, результатам анкетирования и т.д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2. Число лиц, принявших участие в собрании граждан 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(согласно протоколу общего собрания)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3. Участие населения и спонсоров в реализации проекта в неденежной форме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денежный вклад населения и его описание </w:t>
            </w:r>
            <w:r>
              <w:rPr>
                <w:iCs/>
                <w:color w:val="000000"/>
                <w:sz w:val="24"/>
                <w:szCs w:val="24"/>
              </w:rPr>
              <w:t>(неденежный вклад включает безвозмездный труд, строительные материалы или оборудование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14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тся ли неденежный вклад населения? 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120" w:after="0"/>
              <w:ind w:left="-5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ind w:left="-5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before="16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да, сумма неденежного вклада населения в рублях</w:t>
            </w:r>
          </w:p>
          <w:p>
            <w:pPr>
              <w:pStyle w:val="Normal"/>
              <w:spacing w:before="16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13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тся ли неденежный вклад спонсоров? </w:t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да, сумма неденежного вклада спонсоров в рублях</w:t>
            </w:r>
          </w:p>
          <w:p>
            <w:pPr>
              <w:pStyle w:val="Normal"/>
              <w:spacing w:lineRule="atLeast" w:line="36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 Эксплуатация и содержание объекта инфраструктуры, предусмотренного проекто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7" w:type="dxa"/>
            <w:gridSpan w:val="20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эксплуатации и содержанию объекта инфраструктуры</w:t>
            </w:r>
          </w:p>
          <w:p>
            <w:pPr>
              <w:pStyle w:val="Normal"/>
              <w:spacing w:lineRule="atLeast" w:line="36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93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описание мероприятий, содержащее способы, которыми поселение и (или) специализированная организация будут содержать и эксплуатировать объект инфраструктуры после завершения проекта, с указанием наличия (отсутствия) ресурсов для функционирования объекта инфраструктуры)</w:t>
            </w:r>
          </w:p>
          <w:p>
            <w:pPr>
              <w:pStyle w:val="Normal"/>
              <w:spacing w:lineRule="atLeast" w:line="360" w:before="120" w:after="120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.4.1. Расходы на эксплуатацию и содержание объекта инфраструктуры, предусмотренного проектом, на первый год </w:t>
            </w:r>
            <w:r>
              <w:rPr>
                <w:iCs/>
                <w:color w:val="000000"/>
                <w:sz w:val="24"/>
                <w:szCs w:val="24"/>
              </w:rPr>
              <w:t>(описание необходимых расходов на эксплуатацию и содержание объекта инфраструктуры, предусмотренного проектом, на первый год после завершения проекта с указанием, кто будет предоставлять необходимые ресурсы. Например, зарплата, текущий ремонт, расходные материалы и т.д.)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расходов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руб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понсоров (руб.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(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922"/>
        <w:gridCol w:w="904"/>
        <w:gridCol w:w="904"/>
        <w:gridCol w:w="904"/>
        <w:gridCol w:w="17"/>
        <w:gridCol w:w="893"/>
        <w:gridCol w:w="524"/>
        <w:gridCol w:w="433"/>
        <w:gridCol w:w="560"/>
        <w:gridCol w:w="163"/>
        <w:gridCol w:w="121"/>
        <w:gridCol w:w="141"/>
        <w:gridCol w:w="461"/>
        <w:gridCol w:w="248"/>
        <w:gridCol w:w="709"/>
        <w:gridCol w:w="71"/>
        <w:gridCol w:w="212"/>
        <w:gridCol w:w="21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567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7"/>
            <w:vMerge w:val="restart"/>
            <w:tcBorders/>
          </w:tcPr>
          <w:p>
            <w:pPr>
              <w:pStyle w:val="Normal"/>
              <w:spacing w:lineRule="atLeast" w:line="360" w:before="0" w:after="12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2. Участие населения в обеспечении эксплуатации и содержании объекта инфраструктуры после завершения проекта.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35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14"/>
            <w:tcBorders/>
          </w:tcPr>
          <w:p>
            <w:pPr>
              <w:pStyle w:val="Normal"/>
              <w:spacing w:lineRule="exact" w:line="24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олагается ли участие населения в эксплуатации и содержании объекта инфраструктуры?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atLeast" w:line="360" w:before="120" w:after="0"/>
              <w:ind w:firstLine="567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сли да, опишите: __________________________________________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описание мероприятий, содержащее способы, которыми население поселения будет участвовать в содержании и обеспечении эксплуатации объекта общественной инфраструктуры после завершения проекта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. Использование средств массовой информации и иных способов информирования населения при реализации проекта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13"/>
            <w:tcBorders/>
          </w:tcPr>
          <w:p>
            <w:pPr>
              <w:pStyle w:val="Normal"/>
              <w:spacing w:lineRule="exact" w:line="240"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лись ли средства массовой информации для информирования населения в процессе отбора и подготовки проекта?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15" w:hanging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-15" w:hanging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да, перечислите: 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пециальных информационных досок (стендов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убликаций в газета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Информация в информационно-телекоммуника</w:t>
            </w:r>
            <w:r>
              <w:rPr>
                <w:color w:val="000000"/>
                <w:sz w:val="24"/>
                <w:szCs w:val="24"/>
              </w:rPr>
              <w:t>ционной сети «Интернет», в том числе в социальных сетя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7"/>
            <w:vMerge w:val="restart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(к заявке необходимо приложить документы (публикации, фото и т.д.), 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>подтверждающие фактическое использование средств массовой информации</w:t>
            </w:r>
            <w:r>
              <w:rPr>
                <w:iCs/>
                <w:color w:val="000000"/>
                <w:sz w:val="24"/>
                <w:szCs w:val="24"/>
              </w:rPr>
              <w:t xml:space="preserve"> или иных способов информирования населения при подготовке проекта);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before="120" w:after="0"/>
              <w:ind w:firstLine="567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.6. Количество созданных рабочих мест в рамках реализации проекта: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ли создаются, то опишите:  ____________________________________________________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atLeast" w:line="360" w:before="120" w:after="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5. Ожидаемая продолжительность реализации проекта</w:t>
            </w:r>
            <w:r>
              <w:rPr>
                <w:color w:val="000000"/>
                <w:sz w:val="24"/>
                <w:szCs w:val="24"/>
              </w:rPr>
              <w:t xml:space="preserve"> (дней)</w:t>
            </w:r>
            <w:r>
              <w:rPr>
                <w:bCs/>
                <w:color w:val="000000"/>
                <w:sz w:val="24"/>
                <w:szCs w:val="24"/>
              </w:rPr>
              <w:t xml:space="preserve"> ____________________________________________________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atLeast" w:line="36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6. Перспективы дальнейшего развития проекта</w:t>
            </w:r>
            <w:r>
              <w:rPr>
                <w:color w:val="000000"/>
                <w:sz w:val="24"/>
                <w:szCs w:val="24"/>
              </w:rPr>
              <w:t> ______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atLeast" w:line="360" w:before="120" w:after="0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Сведения об инициативной группе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atLeast" w:line="36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Состав инициативной группы (указываются Ф.И.О. полностью, контактный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__________________________________________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олнительная информация и комментарии</w:t>
            </w:r>
          </w:p>
          <w:p>
            <w:pPr>
              <w:pStyle w:val="Normal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ан населением на собрании граждан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________________________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поселения: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0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 полностью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с 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Администрации поселения (района) Новгородской области ________________________________________________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gridSpan w:val="12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 __________ 20___ года</w:t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F91DDC4E634BE17AA7CF00B3B82581E73C1DEAD0313BF9565058D2AAF9D2F62C9CCA6156343CC301FB94A059648033426B2B98E33EE13C625998w3wAK" TargetMode="External"/><Relationship Id="rId5" Type="http://schemas.openxmlformats.org/officeDocument/2006/relationships/hyperlink" Target="consultantplus://offline/ref=EC3A2DE796AE96EB57205C40B1E1060A6273C0E0B55ACAEF45787561988894013D5371E253E451H" TargetMode="External"/><Relationship Id="rId6" Type="http://schemas.openxmlformats.org/officeDocument/2006/relationships/hyperlink" Target="consultantplus://offline/ref=EC3A2DE796AE96EB5720424DA78D590265789AEFB05DC3BE1B272E3CCF819E56E75AH" TargetMode="External"/><Relationship Id="rId7" Type="http://schemas.openxmlformats.org/officeDocument/2006/relationships/hyperlink" Target="consultantplus://offline/ref=EC3A2DE796AE96EB5720424DA78D590265789AEFB254C0B918272E3CCF819E567A1C28A51549B79A1618D2E35CH" TargetMode="External"/><Relationship Id="rId8" Type="http://schemas.openxmlformats.org/officeDocument/2006/relationships/hyperlink" Target="consultantplus://offline/ref=EC3A2DE796AE96EB57205C40B1E1060A6273C0E0B55ACAEF45787561988894013D5371E75144B592E15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4:00Z</dcterms:created>
  <dc:creator>Кузьмин</dc:creator>
  <dc:description/>
  <dc:language>en-US</dc:language>
  <cp:lastModifiedBy>Togod</cp:lastModifiedBy>
  <cp:lastPrinted>2018-11-22T14:27:00Z</cp:lastPrinted>
  <dcterms:modified xsi:type="dcterms:W3CDTF">2018-12-05T13:54:00Z</dcterms:modified>
  <cp:revision>2</cp:revision>
  <dc:subject/>
  <dc:title/>
</cp:coreProperties>
</file>