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120"/>
        <w:ind w:firstLine="5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извещению об аукцион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1. Ознакомившись с извещением о проведении аукциона в электронной форме по продаже земельного участка, размещенным на сайте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1134"/>
        <w:gridCol w:w="142"/>
        <w:gridCol w:w="425"/>
        <w:gridCol w:w="425"/>
        <w:gridCol w:w="567"/>
        <w:gridCol w:w="425"/>
        <w:gridCol w:w="567"/>
        <w:gridCol w:w="993"/>
        <w:gridCol w:w="4444"/>
      </w:tblGrid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электронной торговой площадки АО «Сбербанк-АСТ» 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ar-SA"/>
                </w:rPr>
                <w:t>http://utp.sberbank-ast.ru</w:t>
              </w:r>
            </w:hyperlink>
          </w:p>
        </w:tc>
      </w:tr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итель:</w:t>
            </w:r>
          </w:p>
        </w:tc>
        <w:tc>
          <w:tcPr>
            <w:tcW w:w="92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.И.О. гражданина, индивидуального предпринимателя,</w:t>
              <w:br/>
              <w:t>наименование юридического лица с указанием организационно-правовой форм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 лице</w:t>
            </w:r>
          </w:p>
        </w:tc>
        <w:tc>
          <w:tcPr>
            <w:tcW w:w="95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.И.О. руководителя или уполномоченного 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йствующего на основании:</w:t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(Устав, Положение, Соглашение и т.д.)</w:t>
            </w:r>
          </w:p>
        </w:tc>
      </w:tr>
      <w:tr>
        <w:trPr/>
        <w:tc>
          <w:tcPr>
            <w:tcW w:w="10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(заполняетс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и подач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гражданином, индивидуальным предпринимателем)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ем выдан: </w:t>
            </w:r>
          </w:p>
        </w:tc>
        <w:tc>
          <w:tcPr>
            <w:tcW w:w="91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места жительства (по паспорту):</w:t>
            </w:r>
          </w:p>
        </w:tc>
        <w:tc>
          <w:tcPr>
            <w:tcW w:w="6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4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ГРНИП (для индивидуального предпринимателя)№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(заполняется при подаче юридическим лицом)</w:t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местонахождения:</w:t>
            </w:r>
          </w:p>
        </w:tc>
        <w:tc>
          <w:tcPr>
            <w:tcW w:w="78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ИНН  /  КПП / ОГРН:  </w:t>
            </w:r>
          </w:p>
        </w:tc>
        <w:tc>
          <w:tcPr>
            <w:tcW w:w="79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648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редставитель Заявителя: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ействует на основании доверенности от , №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ем выдан: </w:t>
            </w:r>
          </w:p>
        </w:tc>
        <w:tc>
          <w:tcPr>
            <w:tcW w:w="91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места жительства (по паспорту):</w:t>
            </w:r>
          </w:p>
        </w:tc>
        <w:tc>
          <w:tcPr>
            <w:tcW w:w="6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4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нял (а) решение участвовать в аукционе в электронной форме по продаже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, в соответствии с предложениями, которые будут поданы при проведении аукциона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2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Лот 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ата аукциона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цедуры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адастровый номер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кв.м.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ind w:firstLine="32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 (местоположение) земельного участка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 Заявитель обязуется: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1. Соблюдать условия и порядок проведения аукциона в электронной форме, содержащиеся в Извещении о проведении аукциона в электронной форме, Регламенте и Инструкциях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3. 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купли-продажи земельного участка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2. 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3.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4. Ответственность за достоверность представленных документов и информации несет Заявитель. 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. 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6. 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и сайте 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7. 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8. 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тежные реквизиты заявителя: </w:t>
      </w:r>
    </w:p>
    <w:tbl>
      <w:tblPr>
        <w:tblW w:w="10348" w:type="dxa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юридического лица)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заявителя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заявителя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, в котором у заявителя открыт счет; название города, где находится банк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1701"/>
        <w:gridCol w:w="283"/>
        <w:gridCol w:w="3969"/>
      </w:tblGrid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едставитель заявителя, действующий по доверенности)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й заявке прилож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ь 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едставляемых вместе с заявкой на участие в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с отметкой банка об исполнении, подтверждающего перечисление задатка на расчетный счет, указанный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едставляемых для участ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7"/>
        <w:gridCol w:w="5437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стоящей описью</w:t>
            </w:r>
          </w:p>
        </w:tc>
        <w:tc>
          <w:tcPr>
            <w:tcW w:w="7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  <w:sz w:val="20"/>
                <w:szCs w:val="20"/>
              </w:rPr>
              <w:t>наименование заявителя/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го представител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 )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одтверждает, что для участия в аукционе: 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оцедура № 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н</w:t>
            </w:r>
            <w:r>
              <w:rPr>
                <w:bCs/>
                <w:sz w:val="20"/>
                <w:szCs w:val="20"/>
              </w:rPr>
              <w:t>омер аукциона указывается заявителем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 право заключения договора</w:t>
            </w:r>
          </w:p>
        </w:tc>
        <w:tc>
          <w:tcPr>
            <w:tcW w:w="6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упли-продажи земельного участка, кадастровый номер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____________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, общей площадью __________ кв.м., </w:t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заполняется Заявителем в соответствии с предметом аукциона, указанным в Извещения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ются следу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(Далее указываются документы, поданные Зая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ный перечень документов (ненужное удал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57"/>
        <w:gridCol w:w="295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листо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аукцион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лее указываются иные документы, поданные Заявителе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, выданная ФНС России или нотариально заверенная копия такой выписки (для юридических лиц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(для физических лиц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лица на осуществление действий от имени участника аукци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учредительных документов (устав, положе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 одобрении или о совершении крупной сделки либо нотариально заверенная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заключение Договора являются крупной сделко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2126"/>
        <w:gridCol w:w="284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/ уполномоченный представитель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           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рописью число, месяц и год выдачи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й доверенностью организация – Заявитель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юридического лица, ФИО полностью (для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лностью ФИО руководите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, довер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 ______года рождения, паспорт серии ______ №_________ выдан ________________________  «____» _____________, зарегистрированного по адресу: г. _________________, ул. ________________, дом ____, кв. _________ , представлять интере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крытом аукционе по продаже земельного участка, проводимым организатором аукциона _______________________________________________. В целях выполнения данного поручения ______________________________________________________________уполномо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ведении процедуры открытого аукцион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ть заявки на участие в аукционе в электронной фор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</w:t>
        <w:tab/>
        <w:t>представлять в  аукционную комиссию необходимые доку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заявлять от имени участника аукциона предложения о цене договора в день проведения аукцион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ть протокол о результатах аукциона в случае признания победителем аукцион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560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и подписывать договор купли-продажи по результатам аукцион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560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ть все необходимые действия, связанные с участием в открытом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о настоящей доверенности не могут быть переданы третье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действительна  до  «____»  ____________________ _____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________________ удостоверяю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.И.О. удостоверяемого)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____________                          ( _______________ )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М.П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3:00Z</dcterms:created>
  <dc:creator>User</dc:creator>
  <dc:description/>
  <dc:language>en-US</dc:language>
  <cp:lastModifiedBy>Togod</cp:lastModifiedBy>
  <cp:lastPrinted>2017-02-07T19:53:00Z</cp:lastPrinted>
  <dcterms:modified xsi:type="dcterms:W3CDTF">2023-09-15T10:23:00Z</dcterms:modified>
  <cp:revision>2</cp:revision>
  <dc:subject/>
  <dc:title/>
</cp:coreProperties>
</file>