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3.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925829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ru-RU"/>
        </w:rPr>
        <w:t>15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28"/>
          <w:szCs w:val="28"/>
        </w:rPr>
        <w:t>д. Тогодь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0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старост Тогодского сельского поселения</w:t>
      </w:r>
    </w:p>
    <w:p>
      <w:pPr>
        <w:pStyle w:val="Normal"/>
        <w:spacing w:lineRule="atLeast" w:line="300"/>
        <w:ind w:firstLine="709"/>
        <w:jc w:val="center"/>
        <w:rPr/>
      </w:pPr>
      <w:r>
        <w:rPr>
          <w:b/>
          <w:sz w:val="28"/>
          <w:szCs w:val="28"/>
          <w:lang w:val="ru-RU"/>
        </w:rPr>
        <w:t>Холмского муниципального района Новгородской области</w:t>
      </w:r>
    </w:p>
    <w:p>
      <w:pPr>
        <w:pStyle w:val="Normal"/>
        <w:spacing w:lineRule="atLeast" w:line="30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0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токолы собрания граждан Тогодского сельского поселения, Совет депутатов Тогодского сельского поселения Холмского муниципального района Новгородской области</w:t>
      </w:r>
    </w:p>
    <w:p>
      <w:pPr>
        <w:pStyle w:val="Normal"/>
        <w:spacing w:lineRule="atLeast" w:line="30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старостой д. Залесье Холмского района муниципального образования – Тогодское сельское поселение Холмского муниципального района Новгородской области Александрову Валентину Алексеевну.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значить старостой д. Мамоново Холмского района муниципального образования – Тогодское сельское поселение Холмского муниципального района Новгородской области Гаврилову Татьяну Михайловну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8"/>
          <w:szCs w:val="28"/>
          <w:lang w:val="ru-RU"/>
        </w:rPr>
        <w:t>3. Назначить старостой п. Радилово, д. Сопки Холмского района муниципального образования – Тогодское сельское поселение Холмского муниципального района Новгородской области Зубань Светлану Анатольевну.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значить старостой д. Четовизня, д. Бобовище,  д. Высокое, д. Каменка, д. Поляни, д. Сельцо Холмского района муниципального образования – Тогодское сельское поселение Холмского муниципального района Новгородской области Курчанову Ольгу Дмитриевну.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значить старостой д. Наход, д. Котицы, д. Красный Клин, д. Стифоновка, д. Федулы Холмского района муниципального образования – Тогодское сельское поселение Холмского муниципального района Новгородской области Цветкову Надежду Николаевну.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знакомить Александрову В.А., Гаврилову Т.М., Зубань С.А., Курчанову О.Д.,  Цветкову Н.Н. с положением о порядке взаимодействия сельских старост с органами местного самоуправления Тогодского сельского поселения и подведомственными им муниципальными учреждениями.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2"/>
          <w:lang w:eastAsia="en-US"/>
        </w:rPr>
        <w:t>Признать утратившими силу решени</w:t>
      </w:r>
      <w:r>
        <w:rPr>
          <w:sz w:val="28"/>
          <w:szCs w:val="22"/>
          <w:lang w:val="ru-RU" w:eastAsia="en-US"/>
        </w:rPr>
        <w:t>е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ru-RU" w:eastAsia="en-US"/>
        </w:rPr>
        <w:t>Совета депутатов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ru-RU" w:eastAsia="en-US"/>
        </w:rPr>
        <w:t>Тогодского сельского поселения от 23.05.2019 № 142 «</w:t>
      </w:r>
      <w:r>
        <w:rPr>
          <w:sz w:val="28"/>
          <w:szCs w:val="28"/>
          <w:lang w:val="ru-RU"/>
        </w:rPr>
        <w:t>О назначении старост Тогодского сельского поселения Холмского муниципального района Новгородской области».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Настоящее решение вступает в силу после его официального опубликования в муниципальной газете «Тогодской официальный вестник» и размещения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ru-RU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spacing w:lineRule="auto" w:line="360"/>
      <w:jc w:val="center"/>
    </w:pPr>
    <w:rPr>
      <w:sz w:val="30"/>
      <w:szCs w:val="3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jc w:val="center"/>
    </w:pPr>
    <w:rPr>
      <w:rFonts w:ascii="Arial" w:hAnsi="Arial" w:cs="Arial"/>
      <w:szCs w:val="24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44"/>
      <w:szCs w:val="44"/>
      <w:lang w:val="ru-RU"/>
    </w:rPr>
  </w:style>
  <w:style w:type="paragraph" w:styleId="Style18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  <w:lang w:val="ru-RU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  <w:lang w:val="ru-RU"/>
    </w:rPr>
  </w:style>
  <w:style w:type="paragraph" w:styleId="Article">
    <w:name w:val="article"/>
    <w:basedOn w:val="Normal"/>
    <w:qFormat/>
    <w:pPr>
      <w:spacing w:before="280" w:after="280"/>
    </w:pPr>
    <w:rPr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3:00Z</dcterms:created>
  <dc:creator>нафиса</dc:creator>
  <dc:description/>
  <cp:keywords/>
  <dc:language>en-US</dc:language>
  <cp:lastModifiedBy>Togod</cp:lastModifiedBy>
  <cp:lastPrinted>2019-05-13T09:28:00Z</cp:lastPrinted>
  <dcterms:modified xsi:type="dcterms:W3CDTF">2024-09-05T11:43:00Z</dcterms:modified>
  <cp:revision>4</cp:revision>
  <dc:subject/>
  <dc:title>(ПРОЕКТ)</dc:title>
</cp:coreProperties>
</file>