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5pt;margin-top:-1.1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38265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08.2024    № 1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в решение Совета депутатов Тогодского сельского поселения от 27.12.2023 № 135 «</w:t>
            </w:r>
            <w:r>
              <w:rPr>
                <w:b/>
                <w:sz w:val="28"/>
                <w:szCs w:val="24"/>
              </w:rPr>
              <w:t xml:space="preserve">О бюджете Тогодского сельского поселения на 2024 год и на плановый период 2025 и 2026 годов»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Тогодского сельского поселени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следующие изменения и дополнения в решение Совета депутатов Тогодского сельского поселения от 27.12.2023 № 135 «О бюджете Тогодского сельского поселения на 2024 год и на плановый период 2025 и 2026 годов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пункте 1.1 статьи 1 цифры «7546,40933» заменить на цифры «7946,40933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пункте 1.2 статьи 1 цифры «7716,40933» заменить на цифры «8116,40933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 Статью 5 изложить в следующей редакции: «Утвердить объем межбюджетных трансфертов получаемых из других бюджетов бюджетной системы Российской Федерации на 2024 год в сумме 7252,80933 тыс. рублей, на 2025 год в сумме 3649,22000 тыс. рублей, на 2026 год в сумме 3521,97000 тыс. рублей.»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ложения 3,4,5,6,12 к решению Совета депутатов Тогодского сельского поселения «О бюджете Тогодского сельского поселения на 2023 год и на плановый период 2024 и 2025 годов» изложить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Опубликовать настоящее решение в муниципальной газете «Тогодской официальный вестник» и разместить на официальном сайте Администрации Тогодского сельского поселения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45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80"/>
      </w:tblGrid>
      <w:tr>
        <w:trPr/>
        <w:tc>
          <w:tcPr>
            <w:tcW w:w="4927" w:type="dxa"/>
            <w:tcBorders/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211"/>
              <w:tabs>
                <w:tab w:val="clear" w:pos="720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                                    </w:t>
            </w:r>
          </w:p>
        </w:tc>
        <w:tc>
          <w:tcPr>
            <w:tcW w:w="5280" w:type="dxa"/>
            <w:tcBorders/>
          </w:tcPr>
          <w:p>
            <w:pPr>
              <w:pStyle w:val="211"/>
              <w:snapToGrid w:val="false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1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Хабб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1">
    <w:name w:val="s1"/>
    <w:basedOn w:val="Style7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12:00Z</dcterms:created>
  <dc:creator>Комитет финансов</dc:creator>
  <dc:description/>
  <cp:keywords/>
  <dc:language>en-US</dc:language>
  <cp:lastModifiedBy>Togod</cp:lastModifiedBy>
  <cp:lastPrinted>2021-06-16T11:36:00Z</cp:lastPrinted>
  <dcterms:modified xsi:type="dcterms:W3CDTF">2024-09-05T11:31:00Z</dcterms:modified>
  <cp:revision>3</cp:revision>
  <dc:subject/>
  <dc:title>ПРОЕКТ</dc:title>
</cp:coreProperties>
</file>