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20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0930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2.2024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Совета депутатов Тогодского сельского поселения на 2024 год</w:t>
            </w:r>
          </w:p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Совет депутатов Тогодс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Тогодского сельского поселения на 2024 год.</w:t>
      </w:r>
    </w:p>
    <w:p>
      <w:pPr>
        <w:pStyle w:val="22"/>
        <w:spacing w:lineRule="atLeast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" w:name="sub_1000"/>
      <w:bookmarkStart w:id="2" w:name="sub_1000"/>
      <w:bookmarkEnd w:id="2"/>
    </w:p>
    <w:p>
      <w:pPr>
        <w:pStyle w:val="22"/>
        <w:spacing w:lineRule="atLeast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80"/>
      </w:tblGrid>
      <w:tr>
        <w:trPr/>
        <w:tc>
          <w:tcPr>
            <w:tcW w:w="4927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21"/>
              <w:snapToGrid w:val="false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22"/>
        <w:spacing w:lineRule="atLeast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36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36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36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4640</wp:posOffset>
                </wp:positionV>
                <wp:extent cx="9610090" cy="688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ов Тогод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еления от 08.02.2024 №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, но не реже одного раза в три месяц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 признании утративших силу некоторых решений Совета депу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о внесении изменений и дополнений в решения Совета депутатов поселения;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о внесении изменений и дополнений в Устав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бюджет поселения на 2025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вартал 2024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тчёт Главы поселения о результатах деятельности за 2023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тчёт об исполнении бюджета поселения за 2023 го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 депутатов 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52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 комиссии Совета депутатов по проведению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524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 постоянных комиссий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524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ы Совета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41.8pt;mso-wrap-distance-left:0pt;mso-wrap-distance-right:9pt;mso-wrap-distance-top:0pt;mso-wrap-distance-bottom:0pt;margin-top:2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ов Тогод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от 08.02.2024 №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, но не реже одного раза в три месяц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 признании утративших силу некоторых решений Совета депутатов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 внесении изменений и дополнений в решения Совета депутатов поселения;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о внесении изменений и дополнений в Устав поселения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бюджет поселения на 2025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вартал 2024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чёт Главы поселения о результатах деятельности за 2023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чёт об исполнении бюджета поселения за 2023 го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евраль 2024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депутатов 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комиссии Совета депутатов по проведению антикоррупционной экспертиз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постоянных комиссий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ы Совета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94640</wp:posOffset>
                </wp:positionV>
                <wp:extent cx="9610090" cy="116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524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заимодействие с прокуратурой Хол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убликация нормативно-правовых актов, принятых Советом депутатов поселения в периодическом печатном издании «Тогодской официальный вестник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52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91.4pt;mso-wrap-distance-left:0pt;mso-wrap-distance-right:9pt;mso-wrap-distance-top:0pt;mso-wrap-distance-bottom:0pt;margin-top:2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заимодействие с прокуратурой Холмского муниципального райо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убликация нормативно-правовых актов, принятых Советом депутатов поселения в периодическом печатном издании «Тогодской официальный вестник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48" w:right="851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ГАС "Выборы"</dc:creator>
  <dc:description/>
  <cp:keywords/>
  <dc:language>en-US</dc:language>
  <cp:lastModifiedBy>Togod</cp:lastModifiedBy>
  <cp:lastPrinted>2015-12-01T09:33:00Z</cp:lastPrinted>
  <dcterms:modified xsi:type="dcterms:W3CDTF">2024-03-01T08:39:00Z</dcterms:modified>
  <cp:revision>59</cp:revision>
  <dc:subject/>
  <dc:title>       </dc:title>
</cp:coreProperties>
</file>