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7.2024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Администрации Тогодского сельского поселения Холмского муниципального района Новгородской области в форме слияния с Администрацией Холмского муниципального района Новгородской области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0" w:name="sub_1000"/>
      <w:bookmarkStart w:id="1" w:name="sub_100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-60 Гражданского кодекса Российской Федерации, статьей 13 Федерального закона от 06.10.2003 №131-ФЗ «Об общих принципах организации местного самоуправления в Российской Федерации», с целью реализации положений областного закона от 31.03.2023 года №295-ОЗ «О преобразовании всех поселений, входящих в состав Холмского муниципального района, путем их объединения и наделении вновь образованного муниципального образования статусом муниципального округа», Совет депутатов Тогодского сельского поселения,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Администрацию Тогодского сельского поселения Холмского муниципального района  Новгородской области в форме слияния с Администрацией Холмского муниципального района и созданием Администрации Холмского муниципального округа Новгородской области, сокращенное наименование – Администрация Холмского муниципальн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проведению реорганизационных мероприятий на Администрацию Холмского муниципального района и Администрацию Тогод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Тогодского сельского поселения уведомить регистрирующий орган в порядке, установленном федеральным законодательством, о принятии решения о реорганизации Администрации Тогодского сельского поселения как юридического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Холмского муниципального района, Администрации Тогодского сельского поселения осуществить все необходимые юридические действия по реорганизации, предусмотренные в соответствии с Граждански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муниципальной газете «Тогодской официальный вестник»,</w:t>
      </w:r>
      <w:r>
        <w:rPr/>
        <w:t xml:space="preserve"> </w:t>
      </w:r>
      <w:r>
        <w:rPr>
          <w:sz w:val="28"/>
          <w:szCs w:val="28"/>
        </w:rPr>
        <w:t xml:space="preserve">в периодическом печатном издании - бюллетене  «Вестник» Администрации Холмского муниципального района,    и разместить на официальном сайте Администрации Тогодского сельского поселения в информационно-телекоммуникационной сети «Интернет». 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Г.И.Хабб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0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2:00Z</dcterms:created>
  <dc:creator>Кузьмин</dc:creator>
  <dc:description/>
  <cp:keywords/>
  <dc:language>en-US</dc:language>
  <cp:lastModifiedBy>Пользователь Windows</cp:lastModifiedBy>
  <cp:lastPrinted>2024-07-11T09:16:00Z</cp:lastPrinted>
  <dcterms:modified xsi:type="dcterms:W3CDTF">2024-07-11T12:24:00Z</dcterms:modified>
  <cp:revision>5</cp:revision>
  <dc:subject/>
  <dc:title> 	</dc:title>
</cp:coreProperties>
</file>