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0.07.2024    № 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28"/>
          <w:szCs w:val="28"/>
          <w:lang w:val="ru-RU"/>
        </w:rPr>
        <w:t>д. Тогод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изменений в решение Совета депутатов Тогодского сельского поселения от 27.12.2023 № 136 </w:t>
      </w:r>
      <w:r>
        <w:rPr>
          <w:b w:val="false"/>
          <w:bCs/>
          <w:sz w:val="28"/>
        </w:rPr>
        <w:t>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и материальном стимулировании в Администрации Тогодского сельского поселения Холмского му</w:t>
      </w:r>
      <w:r>
        <w:rPr>
          <w:rFonts w:cs="Times New Roman" w:ascii="Times New Roman" w:hAnsi="Times New Roman"/>
          <w:iCs/>
          <w:sz w:val="28"/>
          <w:szCs w:val="28"/>
        </w:rPr>
        <w:t>ниципального райо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 приведения  в  соответствие  с  действующим  законодатель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решение Совета депутатов Тогодского сельского поселения от 27.12.2023 № 13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и материальном стимулировании в Администрации Тогодского сельского поселения Холмского 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ниципальн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Тогод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Положение об оплате труда и материальном стимулировании в Администрации Тогодского сельского поселения Холмского 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е решением Совета депутатов Тогодского сельского поселения от 27.12.2023 № 136 (далее - Положение), следующие изменения: </w:t>
      </w:r>
    </w:p>
    <w:p>
      <w:pPr>
        <w:pStyle w:val="Style17"/>
        <w:spacing w:lineRule="atLeast" w:line="260" w:before="0" w:after="0"/>
        <w:ind w:left="0" w:right="0" w:hanging="0"/>
        <w:rPr/>
      </w:pPr>
      <w:r>
        <w:rPr/>
        <w:t xml:space="preserve">             </w:t>
      </w:r>
      <w:r>
        <w:rPr/>
        <w:t>1.1. Раздел 1 Положения дополнить пунктами 1.5. и 1.6., следующего содержания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5.</w:t>
      </w:r>
      <w:r>
        <w:rPr>
          <w:color w:val="000000"/>
          <w:sz w:val="28"/>
          <w:szCs w:val="28"/>
        </w:rPr>
        <w:t>При  выплате  заработной  платы   работодатель   обязан  извещать   в письменной форме каждого работни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о размерах 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) о размерах и об основаниях произведенных удерж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) об общей денежной сумме, подлежащей выплате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1.6.Оплата отпуска производится не позднее, чем за три дня до его начал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в муниципальной газете «Тогодской официальный вестник» и разместить на официальном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Тогодского сельского поселения в 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7:00Z</dcterms:created>
  <dc:creator>нафиса</dc:creator>
  <dc:description/>
  <cp:keywords/>
  <dc:language>en-US</dc:language>
  <cp:lastModifiedBy>Пользователь Windows</cp:lastModifiedBy>
  <cp:lastPrinted>2024-07-11T15:29:00Z</cp:lastPrinted>
  <dcterms:modified xsi:type="dcterms:W3CDTF">2024-07-11T12:33:00Z</dcterms:modified>
  <cp:revision>4</cp:revision>
  <dc:subject/>
  <dc:title>(ПРОЕКТ)</dc:title>
</cp:coreProperties>
</file>