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3076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старост Тогодского сельского поселения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b/>
          <w:sz w:val="28"/>
          <w:szCs w:val="28"/>
          <w:lang w:val="ru-RU"/>
        </w:rPr>
        <w:t>Холмского муниципального района Новгородской области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околы собрания граждан Тогодского сельского поселения, Совет депутатов Тогодского сельского поселения Холмского муниципального района Новгородской области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старостой д. Залесье Холмского района муниципального образования – Тогодское сельское поселение Холмского муниципального района Новгородской области Александрову Валентину Алексе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старостой д. Мамоново Холмского района муниципального образования – Тогодское сельское поселение Холмского муниципального района Новгородской области Гаврилову Татьяну Михайловну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  <w:lang w:val="ru-RU"/>
        </w:rPr>
        <w:t>3. Назначить старостой п. Радилово, д. Сопки Холмского района муниципального образования – Тогодское сельское поселение Холмского муниципального района Новгородской области Зубань Светлану Анатоль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старостой д. Четовизня, д. Бобовище,  д. Высокое, д. Каменка, д. Поляни, д. Сельцо Холмского района муниципального образования – Тогодское сельское поселение Холмского муниципального района Новгородской области Курчанову Ольгу Дмитри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начить старостой д. Наход, д. Котицы, д. Красный Клин, д. Стифоновка, д. Федулы Холмского района муниципального образования – Тогодское сельское поселение Холмского муниципального района Новгородской области Цветкову Надежду Никола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значить старостой д. Тогодь Холмского района муниципального образования – Тогодское сельское поселение Холмского муниципального района Новгородской области Голубеву Анну Юрьевну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знакомить Александрову В.А., Гаврилову Т.М., Зубань С.А., Курчанову О.Д.,  Цветкову Н.Н., Голубеву А.Ю. с положением о порядке взаимодействия сельских старост с органами местного самоуправления Тогодского сельского поселения и подведомственными им муниципальными учреждениями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2"/>
          <w:lang w:eastAsia="en-US"/>
        </w:rPr>
        <w:t>Признать утратившими силу решени</w:t>
      </w:r>
      <w:r>
        <w:rPr>
          <w:sz w:val="28"/>
          <w:szCs w:val="22"/>
          <w:lang w:val="ru-RU" w:eastAsia="en-US"/>
        </w:rPr>
        <w:t>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ru-RU" w:eastAsia="en-US"/>
        </w:rPr>
        <w:t>Совета депутатов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ru-RU" w:eastAsia="en-US"/>
        </w:rPr>
        <w:t>Тогодского сельского поселения от 23.05.2019 № 142 «</w:t>
      </w:r>
      <w:r>
        <w:rPr>
          <w:sz w:val="28"/>
          <w:szCs w:val="28"/>
          <w:lang w:val="ru-RU"/>
        </w:rPr>
        <w:t>О назначении старост Тогодского сельского поселения Холмского муниципального района Новгородской области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стоящее решение вступает в силу после его официального опубликования в муниципальной газете «Тогодской официальный вестник» и размещения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3:00Z</dcterms:created>
  <dc:creator>нафиса</dc:creator>
  <dc:description/>
  <cp:keywords/>
  <dc:language>en-US</dc:language>
  <cp:lastModifiedBy>Togod</cp:lastModifiedBy>
  <cp:lastPrinted>2019-05-13T09:28:00Z</cp:lastPrinted>
  <dcterms:modified xsi:type="dcterms:W3CDTF">2024-08-29T07:46:00Z</dcterms:modified>
  <cp:revision>3</cp:revision>
  <dc:subject/>
  <dc:title>(ПРОЕКТ)</dc:title>
</cp:coreProperties>
</file>