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pt;margin-top: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150674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4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bookmarkStart w:id="2" w:name="sub_1000"/>
      <w:bookmarkEnd w:id="2"/>
      <w:r>
        <w:rPr/>
        <w:t>О принятии объектов недвижимого имущества  в муниципальную собственность  Тогод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.1 ст.19 Земельного Кодекса Российской Федерации от 25.10.2001 № 136-ФЗ, Положения об управлении и распоряжении муниципальным  имуществом  Тогодского сельского поселения, утвержденного решением Совета депутатов Тогодского сельского поселения  от 02.08.2010 № 151, Администрация Тогод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в муниципальную собственность Тогодского сельского поселения земельные участки, из земель населенных пунктов:       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ый участок, площадью 8636 кв. м., с кадастровым номером 53:19:0050102:134, расположенный по адресу: Российская Федерация, Новгородская область,  Холмский   муниципальный  район, Тогодское сельское поселение, д. Каменка, з/у 0050102/1 с видом разрешенного использования – ритуальная деятельность, зарегистрированный в ЕГРН 21.10.2024 № 53:19:0050102:134-53/094/2024-2 с кадастровой стоимостью 838706 рублей 38 копеек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земельный участок, площадью 2123 кв. м., с кадастровым номером 53:19:0080501:189, расположенный по адресу: Российская Федерация, Новгородская область, Холмский  муниципальный район, Тогодское сельское поселение, д. Котицы, з/у 0080501/4 с видом разрешенного использования – ритуальная деятельность, зарегистрированный в ЕГРН 21.10.2024 № 53:19:0080501:189-53/041/2024-2, с кадастровой стоимостью 827 рублей 97 копеек;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земельный участок, площадью 2124 кв. м., с кадастровым номером 53:19:0080601:196, расположенный по адресу: Российская Федерация, Новгородская область, Холмский  муниципальный район, Тогодское сельское поселение, д. Красный Клин, з/у 0080601/2 с видом разрешенного использования – ритуальная деятельность, зарегистрированный в ЕГРН 21.10.2024 г. № 53:19:0080601:196-53/041/2024-2, с кадастровой стоимостью 828 рублей 36 копеек;</w:t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земельный участок, площадью 255 кв. м., с кадастровым номером 53:19:0080103:172, расположенный по адресу: Российская Федерация, Новгородская область, Холмский  муниципальный район, Тогодское сельское поселение, д. Наход, з/у 0080103/3 с видом разрешенного использования – коммунальное обслуживание, зарегистрированный в ЕГРН 18.10.2024 № 53:19:0080103:172-53/035/2024-2, с кадастровой стоимостью 44382 рубля 31 копейка.</w:t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Кузьмин</dc:creator>
  <dc:description/>
  <cp:keywords/>
  <dc:language>en-US</dc:language>
  <cp:lastModifiedBy>Пользователь Windows</cp:lastModifiedBy>
  <cp:lastPrinted>2024-11-06T11:21:00Z</cp:lastPrinted>
  <dcterms:modified xsi:type="dcterms:W3CDTF">2024-11-06T08:31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