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93127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декабря 2024 года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на территории Тогодского сельского поселения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Изменить зданию цеха по переработки древесины,  площадью 414,8 кв.м., с кадастровым номером 53:19:0080101:130, адрес:  Российская  Федерация, Новгородская область,  Холмский  муниципальный  район, Тогодское   сельское   поселение,  д. Наход, ул. Садовая, д. 18,  на  адрес: Российская  Федерация, Новгородская область,  Холмский  муниципальный  район, Тогодское   сельское   поселение,  д. Наход, ул. Садовая, здание 18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2. Изменить зданию пилорамы,  площадью 67,0 кв.м., с кадастровым номером 53:19:0080101:176, адрес:  Российская  Федерация, Новгородская область,  Холмский  муниципальный  район, Тогодское   сельское   поселение,  д. Наход, ул. Садовая,  д. 18а,  на  адрес:  Российская  Федерация, Новгородская область,  Холмский  муниципальный  район, Тогодское   сельское   поселение,  д. Наход, ул. Садовая, здание 18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0:00Z</dcterms:created>
  <dc:creator>Кузьмин</dc:creator>
  <dc:description/>
  <cp:keywords/>
  <dc:language>en-US</dc:language>
  <cp:lastModifiedBy>Пользователь Windows</cp:lastModifiedBy>
  <cp:lastPrinted>2024-12-10T14:26:00Z</cp:lastPrinted>
  <dcterms:modified xsi:type="dcterms:W3CDTF">2024-12-10T11:27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