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3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156200" r:id="rId2"/>
        </w:objec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07.2023 № 32 «О создании комиссии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го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комиссию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в прилагаемом составе.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auto" w:line="1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1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1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ый специалист 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1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spacing w:lineRule="auto" w:line="1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18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180" w:before="0" w:after="0"/>
              <w:rPr/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18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BodyText2"/>
              <w:spacing w:lineRule="auto" w:line="18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BodyText2"/>
              <w:spacing w:lineRule="auto" w:line="180" w:before="0" w:after="0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огод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2.2024  № 93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Тогодского сельского поселения  Холмского муниципального района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45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Тогодского сельского поселения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Тогод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(ТОС) № 3</w:t>
            </w:r>
          </w:p>
        </w:tc>
      </w:tr>
    </w:tbl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sz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Katya</dc:creator>
  <dc:description/>
  <dc:language>en-US</dc:language>
  <cp:lastModifiedBy>Пользователь Windows</cp:lastModifiedBy>
  <cp:lastPrinted>2024-12-04T14:24:00Z</cp:lastPrinted>
  <dcterms:modified xsi:type="dcterms:W3CDTF">2024-12-04T11:25:00Z</dcterms:modified>
  <cp:revision>2</cp:revision>
  <dc:subject/>
  <dc:title>Проект</dc:title>
</cp:coreProperties>
</file>