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3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0988248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декабря 2024 года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ов в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 изменения и аннулирования адресов», в целях уточнения адресного хозяйства на территории Тогодского сельского поселения, Администрация Того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Изменить жилому дому площадью 27,1 кв.м., с кадастровым номером 53:19:0070901:69, адрес:  Российская Федерация, Новгородская область, Холмский  муниципальный  район, Тогодское сельское поселение, д. Долгие  Нивы, дом 8,  на адрес:  Российская Федерация, Новгородская область, Холмский муниципальный район, Тогодское сельское поселение, д. Долгие Нивы, ул. Центральная, дом 8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зменить жилому дому площадью 89,7 кв.м., с кадастровым номером 53:19:0070901:50, адрес:  Российская Федерация, Новгородская область, Холмский  муниципальный  район, Тогодское сельское поселение, д. Долгие  Нивы, дом 5,  на адрес:  Российская Федерация, Новгородская область, Холмский муниципальный район, Тогодское сельское поселение, д. Долгие Нивы, ул. Центральная, дом 5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зменить жилому дому площадью 43,1 кв.м., с кадастровым номером 53:19:0070901:62, адрес:  Российская Федерация, Новгородская область, Холмский  муниципальный  район, Тогодское сельское поселение, д. Долгие  Нивы, дом 15,  на адрес:  Российская Федерация, Новгородская область, Холмский муниципальный район, Тогодское сельское поселение, д. Долгие Нивы, ул. Центральная, дом 15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Изменить жилому дому площадью 47,3 кв.м., с кадастровым номером 53:19:0070901:54, адрес:  Российская Федерация, Новгородская область, Холмский  муниципальный  район, Тогодское сельское поселение, д. Долгие  Нивы, дом 17,  на адрес:  Российская Федерация, Новгородская область, Холмский муниципальный район, Тогодское сельское поселение, д. Долгие Нивы, ул. Центральная, дом 17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Г.И.Хабб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2:00Z</dcterms:created>
  <dc:creator>Кузьмин</dc:creator>
  <dc:description/>
  <dc:language>en-US</dc:language>
  <cp:lastModifiedBy>Пользователь Windows</cp:lastModifiedBy>
  <cp:lastPrinted>2024-12-03T15:31:00Z</cp:lastPrinted>
  <dcterms:modified xsi:type="dcterms:W3CDTF">2024-12-0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E109A22844458666C8F8746B9E4F_13</vt:lpwstr>
  </property>
  <property fmtid="{D5CDD505-2E9C-101B-9397-08002B2CF9AE}" pid="3" name="KSOProductBuildVer">
    <vt:lpwstr>1049-12.2.0.18283</vt:lpwstr>
  </property>
</Properties>
</file>