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321161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декабря 2024 года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в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на территории Тогодского сельского поселения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bookmarkStart w:id="2" w:name="sub_1000"/>
      <w:bookmarkEnd w:id="2"/>
      <w:r>
        <w:rPr>
          <w:sz w:val="28"/>
          <w:szCs w:val="28"/>
        </w:rPr>
        <w:t>1.Изменить жилому дому площадью 37,3, с кадастровым номером 53:19:0070901:57, адрес:  Российская Федерация, Новгородская область, Холмский  муниципальный  район, Тогодское сельское поселение, д. Долгие  Нивы, дом 12,  на адрес:  Российская Федерация, Новгородская область, Холмский муниципальный район, Тогодское сельское поселение, д. Долгие Нивы, ул., Центральная, дом 12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1:00Z</dcterms:created>
  <dc:creator>Кузьмин</dc:creator>
  <dc:description/>
  <dc:language>en-US</dc:language>
  <cp:lastModifiedBy>Пользователь Windows</cp:lastModifiedBy>
  <cp:lastPrinted>2024-12-03T12:37:00Z</cp:lastPrinted>
  <dcterms:modified xsi:type="dcterms:W3CDTF">2024-12-0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