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72877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4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Присвоить  жилому дому,  площадью 47,7 кв.м., с кадастровым номером 53:19:0080501:65, следующий адрес:  Российская  Федерация, Новгородская область,  Холмский  муниципальный  район, Тогодское   сельское   поселение,  д. Котицы, ул. Садовая, д. 6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2. Присвоить  жилому дому,  площадью 43,0 кв.м., с кадастровым номером 53:19:0080501:60, следующий адрес:  Российская  Федерация, Новгородская область,  Холмский  муниципальный  район, Тогодское   сельское   поселение,  д. Котицы, ул. Садовая, д.14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Присвоить  жилому дому,  площадью 90,5 кв.м., с кадастровым номером 53:19:0080501:70, следующий адрес:  Российская  Федерация, Новгородская область,  Холмский  муниципальный  район, Тогодское   сельское   поселение,  д. Котицы, ул. Садовая, д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Кузьмин</dc:creator>
  <dc:description/>
  <cp:keywords/>
  <dc:language>en-US</dc:language>
  <cp:lastModifiedBy>Пользователь Windows</cp:lastModifiedBy>
  <cp:lastPrinted>2024-11-28T14:54:00Z</cp:lastPrinted>
  <dcterms:modified xsi:type="dcterms:W3CDTF">2024-11-28T11:55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