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15363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4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Присвоить  жилому дому,  площадью 51,3 кв.м., с кадастровым номером 53:19:0080601:78, следующий адрес:  Российская  Федерация, Новгородская область,  Холмский  муниципальный  район, Тогодское   сельское   поселение,  д. Красный Клин, ул. Княжеская, д. 22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2. Присвоить  жилому дому,  площадью 42,2 кв.м., с кадастровым номером 53:19:0070501:48, следующий адрес:  Российская  Федерация, Новгородская область,  Холмский  муниципальный  район, Тогодское   сельское   поселение,  д. Борисово, ул. Центральная, д. 20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Присвоить  жилому дому,  площадью 24,4 кв.м., с кадастровым номером 53:19:0080702:24, следующий адрес:  Российская  Федерация, Новгородская область,  Холмский  муниципальный  район, Тогодское   сельское   поселение,  д. Стифоновка, ул. Набережная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7:00Z</dcterms:created>
  <dc:creator>Кузьмин</dc:creator>
  <dc:description/>
  <dc:language>en-US</dc:language>
  <cp:lastModifiedBy>Пользователь Windows</cp:lastModifiedBy>
  <cp:lastPrinted>2024-11-28T12:50:00Z</cp:lastPrinted>
  <dcterms:modified xsi:type="dcterms:W3CDTF">2024-11-2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