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137019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24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 Присвоить  жилому дому,  площадью 95 кв.м., с кадастровым номером 53:19:0070401:70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6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Присвоить  жилому  помещению,  площадью  78,9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105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32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3. Присвоить  жилому  помещению,  площадью  71,7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58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8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Присвоить  жилому  помещению,  площадью  89,4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88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11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Присвоить  жилому  помещению,  площадью  51,7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61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3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6. Присвоить  жилому  помещению,  площадью  64,4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103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14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7. Присвоить  жилому  помещению,  площадью  73,1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2:60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28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8. Присвоить  жилому  помещению,  площадью  39,6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89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34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9. Присвоить  жилому  помещению,  площадью  76,1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98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26;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0. Присвоить  жилому  помещению,  площадью  65,6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102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12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ind w:firstLine="708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4:00Z</dcterms:created>
  <dc:creator>Кузьмин</dc:creator>
  <dc:description/>
  <dc:language>en-US</dc:language>
  <cp:lastModifiedBy>Пользователь Windows</cp:lastModifiedBy>
  <cp:lastPrinted>2024-11-15T15:29:00Z</cp:lastPrinted>
  <dcterms:modified xsi:type="dcterms:W3CDTF">2024-11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