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  <w:tab w:val="left" w:pos="9781" w:leader="none"/>
        </w:tabs>
        <w:spacing w:before="120" w:after="0"/>
        <w:ind w:left="284" w:hanging="0"/>
        <w:jc w:val="left"/>
        <w:rPr>
          <w:sz w:val="32"/>
          <w:szCs w:val="32"/>
          <w:lang w:val="ru-RU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05pt;margin-top:12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3806189" r:id="rId2"/>
        </w:object>
      </w:r>
      <w:r>
        <w:rPr>
          <w:sz w:val="32"/>
          <w:szCs w:val="32"/>
          <w:lang w:val="ru-RU"/>
        </w:rPr>
        <w:t xml:space="preserve">                                                                                                     </w:t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ноября 2024 года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ГАР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 в целях уточнения адресного хозяйства на территории Тогодского сельского поселениия, Администрация Тогод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 кадастровыми  номерами земельные участки согласно приложению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</w:t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Г.И. Хабб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990"/>
        <w:gridCol w:w="2344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Федерация, Новгородская область, Холмский муниципальный район, Тогодское сельское поселение, деревня Залесье, ул. Комсомольская, земельный участок 19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70401:43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Федерация, Новгородская область, Холмский муниципальный район, Тогодское сельское поселение, деревня Залесье, ул. Комсомольская, земельный участок 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70401:441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Федерация, Новгородская область, Холмский муниципальный район, Тогодское сельское поселение, деревня Залесье, ул. Комсомольская, земельный участок 19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70401:43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Федерация, Новгородская область, Холмский муниципальный район, Тогодское сельское поселение, деревня Залесье, ул. Комсомольская, земельный участок 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70401:29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Федерация, Новгородская область, Холмский муниципальный район, Тогодское сельское поселение, деревня Наход, ул. Центральная, земельный участок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80101:37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Федерация, Новгородская область, Холмский муниципальный район, Тогодское сельское поселение, деревня Тогодь, ул. Молодёжная, земельный участок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21002:1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43" w:right="843" w:gutter="0" w:header="57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70" w:leader="none"/>
        <w:tab w:val="center" w:pos="4819" w:leader="none"/>
        <w:tab w:val="right" w:pos="9071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4">
    <w:name w:val="Обычный + 14 пт"/>
    <w:basedOn w:val="Heading9"/>
    <w:qFormat/>
    <w:pPr>
      <w:numPr>
        <w:ilvl w:val="0"/>
        <w:numId w:val="0"/>
      </w:numPr>
      <w:spacing w:lineRule="exact" w:line="240" w:before="120" w:after="60"/>
      <w:outlineLvl w:val="9"/>
    </w:pPr>
    <w:rPr>
      <w:rFonts w:ascii="Times New Roman" w:hAnsi="Times New Roman" w:cs="Times New Roman"/>
      <w:sz w:val="28"/>
      <w:szCs w:val="28"/>
    </w:rPr>
  </w:style>
  <w:style w:type="paragraph" w:styleId="Style1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spacing w:before="50" w:after="0"/>
      <w:ind w:left="1511" w:hanging="0"/>
      <w:textAlignment w:val="auto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spacing w:lineRule="exact" w:line="266"/>
      <w:ind w:right="54" w:hanging="0"/>
      <w:jc w:val="right"/>
      <w:textAlignment w:val="auto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1:00Z</dcterms:created>
  <dc:creator>Кузьмин</dc:creator>
  <dc:description/>
  <cp:keywords/>
  <dc:language>en-US</dc:language>
  <cp:lastModifiedBy>Пользователь Windows</cp:lastModifiedBy>
  <cp:lastPrinted>2024-11-15T12:30:00Z</cp:lastPrinted>
  <dcterms:modified xsi:type="dcterms:W3CDTF">2024-11-15T09:31:00Z</dcterms:modified>
  <cp:revision>3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79DBF58A3449A92452232A0DA9F50_13</vt:lpwstr>
  </property>
  <property fmtid="{D5CDD505-2E9C-101B-9397-08002B2CF9AE}" pid="3" name="KSOProductBuildVer">
    <vt:lpwstr>1049-12.2.0.18283</vt:lpwstr>
  </property>
</Properties>
</file>