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103" w:leader="none"/>
          <w:tab w:val="left" w:pos="9781" w:leader="none"/>
        </w:tabs>
        <w:spacing w:before="120" w:after="0"/>
        <w:ind w:left="284" w:hanging="0"/>
        <w:jc w:val="left"/>
        <w:rPr>
          <w:sz w:val="32"/>
          <w:szCs w:val="32"/>
          <w:lang w:val="ru-RU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6pt;margin-top:0.1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36880101" r:id="rId2"/>
        </w:object>
      </w:r>
      <w:r>
        <w:rPr>
          <w:sz w:val="32"/>
          <w:szCs w:val="32"/>
          <w:lang w:val="ru-RU"/>
        </w:rPr>
        <w:t xml:space="preserve">                                                                                                     </w:t>
      </w:r>
    </w:p>
    <w:p>
      <w:pPr>
        <w:pStyle w:val="Heading"/>
        <w:spacing w:before="120" w:after="0"/>
        <w:rPr>
          <w:sz w:val="32"/>
          <w:szCs w:val="32"/>
        </w:rPr>
      </w:pPr>
      <w:r>
        <w:rPr>
          <w:sz w:val="32"/>
          <w:szCs w:val="32"/>
        </w:rPr>
        <w:t>АДМИНИСТРАЦИЯ ТОГОДСКОГО СЕЛЬСКОГО ПОСЕЛЕНИЯ</w:t>
      </w:r>
    </w:p>
    <w:p>
      <w:pPr>
        <w:pStyle w:val="Heading2"/>
        <w:spacing w:lineRule="atLeast" w:line="480" w:before="60" w:after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 ноября 2024 года № 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Тогод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исвоении адресов земельным участкам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8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 соответствии с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,  в целях уточнения адресного хозяйства на территории Тогодского сельского поселениия, Администрация Тогодского сельского поселения </w:t>
      </w:r>
      <w:r>
        <w:rPr>
          <w:b/>
          <w:color w:val="000000"/>
          <w:sz w:val="27"/>
          <w:szCs w:val="27"/>
        </w:rPr>
        <w:t>ПОСТАНОВЛЯЕТ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Присвоить земельному участку, площадью 91 кв.м., с кадастровым номером 53:19:0070401:34,  расположенному  по адресу: Российская  Федерация, Новгородская область, Холмский муниципальный район, Тогодское сельское поселение, д. Залесье, ул. Комсомольская, дом 15, следующий адрес: Российская  Федерация, Новгородская область, Холмский муниципальный район, Тогодское сельское поселение, д. Залесье, ул. Комсомольская,  земельный участок  15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Присвоить земельному участку, площадью 500 кв.м., с кадастровым номером 53:19:0070402:37,  расположенному по адресу: Российская  Федерация, Новгородская область, Холмский муниципальный район, Тогодское сельское поселение, д. Залесье, ул. Комсомольская, дом 26, следующий адрес: Российская  Федерация, Новгородская область, Холмский муниципальный район, Тогодское сельское поселение, д. Залесье, ул. Комсомольская,  земельный участок  26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Присвоить земельному участку, площадью 730 кв.м., с кадастровым номером 53:19:0070401:30,  расположенному по адресу: Российская  Федерация, Новгородская область, Холмский муниципальный район, Тогодское сельское поселение, д. Залесье, ул. Комсомольская, дом 27, следующий адрес: Российская  Федерация, Новгородская область, Холмский муниципальный район, Тогодское сельское поселение, д. Залесье, ул. Комсомольская,  земельный участок  27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Присвоить земельному участку, площадью 716 кв.м., с кадастровым номером 53:19:0070402:65,  расположенному по адресу: Российская  Федерация, Новгородская область, Холмский муниципальный район, Тогодское сельское поселение, д. Залесье, ул. Комсомольская, дом 6, следующий адрес: Российская  Федерация, Новгородская область, Холмский муниципальный район, Тогодское сельское поселение, д. Залесье, ул. Комсомольская,  земельный участок  6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. Присвоить земельному участку, площадью 206 кв.м., с кадастровым номером 53:19:0070401:8,  расположенному по адресу: Российская  Федерация, Новгородская область, Холмский муниципальный район, Тогодское сельское поселение, д. Залесье, ул. Комсомольская, дом 9, следующий адрес: Российская  Федерация, Новгородская область, Холмский муниципальный район, Тогодское сельское поселение, д. Залесье, ул. Комсомольская,  земельный участок 9а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6. Присвоить земельному участку,  площадью 294 кв.м., с кадастровым номером 53:19:0070402:66,  расположенному по адресу: Российская  Федерация, Новгородская область, Холмский муниципальный район, Тогодское сельское поселение, д. Залесье, ул. Комсомольская, дом 6, следующий адрес: Российская  Федерация, Новгородская область, Холмский муниципальный район, Тогодское сельское поселение, д. Залесье, ул. Комсомольская, земельный участок  6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7.</w:t>
        <w:tab/>
        <w:t>Присвоить земельному участку,  площадью 200 кв.м., с кадастровым номером 53:19:0070401:14,  расположенному по адресу: Российская  Федерация, Новгородская область, Холмский муниципальный район, Тогодское сельское поселение, д. Залесье, ул. Комсомольская, дом 17, следующий адрес: Российская  Федерация, Новгородская область, Холмский муниципальный район, Тогодское сельское поселение, д. Залесье, ул. Комсомольская, земельный участок  17а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sz w:val="27"/>
          <w:szCs w:val="27"/>
        </w:rPr>
        <w:tab/>
        <w:t>8.  Разместить настоящее постановление на официальном сайте Администрации Тогод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лава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ельского  поселения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ind w:firstLine="2019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BodyText2"/>
              <w:spacing w:lineRule="auto" w:line="240" w:before="0" w:after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                   </w:t>
            </w:r>
          </w:p>
          <w:p>
            <w:pPr>
              <w:pStyle w:val="BodyText2"/>
              <w:spacing w:lineRule="auto" w:line="240" w:before="0" w:after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      </w:t>
            </w:r>
            <w:r>
              <w:rPr>
                <w:b/>
                <w:sz w:val="27"/>
                <w:szCs w:val="27"/>
              </w:rPr>
              <w:t>Г.И. Хаббо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footerReference w:type="default" r:id="rId5"/>
      <w:type w:val="nextPage"/>
      <w:pgSz w:w="11906" w:h="16838"/>
      <w:pgMar w:left="1843" w:right="843" w:gutter="0" w:header="57" w:top="42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70" w:leader="none"/>
        <w:tab w:val="center" w:pos="4819" w:leader="none"/>
        <w:tab w:val="right" w:pos="9071" w:leader="none"/>
      </w:tabs>
      <w:rPr/>
    </w:pPr>
    <w:r>
      <w:rPr/>
      <w:tab/>
      <w:tab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1">
    <w:name w:val="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Heading9"/>
    <w:qFormat/>
    <w:pPr>
      <w:numPr>
        <w:ilvl w:val="0"/>
        <w:numId w:val="0"/>
      </w:numPr>
      <w:spacing w:lineRule="exact" w:line="240" w:before="120" w:after="60"/>
      <w:outlineLvl w:val="9"/>
    </w:pPr>
    <w:rPr>
      <w:rFonts w:ascii="Times New Roman" w:hAnsi="Times New Roman" w:cs="Times New Roman"/>
      <w:sz w:val="28"/>
      <w:szCs w:val="28"/>
    </w:rPr>
  </w:style>
  <w:style w:type="paragraph" w:styleId="Style1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 w:val="false"/>
      <w:overflowPunct w:val="true"/>
      <w:autoSpaceDE w:val="true"/>
      <w:spacing w:before="50" w:after="0"/>
      <w:ind w:left="1511" w:hanging="0"/>
      <w:textAlignment w:val="auto"/>
    </w:pPr>
    <w:rPr>
      <w:rFonts w:eastAsia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overflowPunct w:val="true"/>
      <w:autoSpaceDE w:val="true"/>
      <w:spacing w:lineRule="exact" w:line="266"/>
      <w:ind w:right="54" w:hanging="0"/>
      <w:jc w:val="right"/>
      <w:textAlignment w:val="auto"/>
    </w:pPr>
    <w:rPr>
      <w:rFonts w:eastAsia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27:00Z</dcterms:created>
  <dc:creator>Кузьмин</dc:creator>
  <dc:description/>
  <dc:language>en-US</dc:language>
  <cp:lastModifiedBy>Пользователь Windows</cp:lastModifiedBy>
  <cp:lastPrinted>2024-11-15T11:24:00Z</cp:lastPrinted>
  <dcterms:modified xsi:type="dcterms:W3CDTF">2024-11-15T08:27:00Z</dcterms:modified>
  <cp:revision>2</cp:revision>
  <dc:subject/>
  <dc:title/>
</cp:coreProperties>
</file>