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0262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24 год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д. Тогодь, Администрация Того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жилому дому с кадастровым номером 53:19:0000000:417 следующий адрес:  Российская  Федерация,  Новгородская  область,   Холмский муниципальный район, Тогодское сельское поселение, д. Тогодь, ул. Молодежная, дом 8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/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7:00Z</dcterms:created>
  <dc:creator>Кузьмин</dc:creator>
  <dc:description/>
  <dc:language>en-US</dc:language>
  <cp:lastModifiedBy>Пользователь Windows</cp:lastModifiedBy>
  <cp:lastPrinted>2023-11-17T15:47:00Z</cp:lastPrinted>
  <dcterms:modified xsi:type="dcterms:W3CDTF">2024-02-12T12:27:00Z</dcterms:modified>
  <cp:revision>2</cp:revision>
  <dc:subject/>
  <dc:title/>
</cp:coreProperties>
</file>