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0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905602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24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своить земельному участку, площадью 1960 кв.м., с кадастровым номером 53:19:0070402:19,  расположенному  по адресу: Российская  Федерация, Новгородская область, Холмский муниципальный район, Тогодское сельское поселение, д. Залесье, ул. Комсомольская, дом 10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1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своить земельному участку, площадью 1500 кв.м., с кадастровым номером 53:19:0070402:30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34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3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исвоить земельному участку, площадью 2221 кв.м., с кадастровым номером 53:19:0070402:31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32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3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своить земельному участку, площадью 1018 кв.м., с кадастровым номером 53:19:0070402:36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28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2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своить земельному участку, площадью 3000 кв.м., с кадастровым номером 53:19:0070403:31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3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исвоить земельному участку,  площадью 200 кв.м., с кадастровым номером 53:19:0070401:17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17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земельный участок  17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</w:t>
        <w:tab/>
        <w:t>Присвоить земельному участку,  площадью 960 кв.м., с кадастровым номером 53:19:0070402:5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2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земельный участок 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8. 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Г.И. Хабб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6:00Z</dcterms:created>
  <dc:creator>Кузьмин</dc:creator>
  <dc:description/>
  <dc:language>en-US</dc:language>
  <cp:lastModifiedBy>Пользователь Windows</cp:lastModifiedBy>
  <cp:lastPrinted>2024-11-13T15:55:00Z</cp:lastPrinted>
  <dcterms:modified xsi:type="dcterms:W3CDTF">2024-11-13T13:06:00Z</dcterms:modified>
  <cp:revision>2</cp:revision>
  <dc:subject/>
  <dc:title/>
</cp:coreProperties>
</file>