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  <w:tab w:val="left" w:pos="9781" w:leader="none"/>
        </w:tabs>
        <w:spacing w:before="120" w:after="0"/>
        <w:ind w:left="284" w:hanging="0"/>
        <w:jc w:val="left"/>
        <w:rPr>
          <w:sz w:val="32"/>
          <w:szCs w:val="32"/>
          <w:lang w:val="ru-RU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pt;margin-top:0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3218898" r:id="rId2"/>
        </w:objec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ноября 2024 года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 в целях уточнения адресного хозяйства на территории Тогодского сельского поселениия, Администрация Тогодского сельского поселения </w:t>
      </w:r>
      <w:r>
        <w:rPr>
          <w:b/>
          <w:color w:val="000000"/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своить земельному участку, площадью 700 кв.м., с кадастровым номером 53:19:0070401:9,  расположенному  по адресу: Российская  Федерация, Новгородская область, Холмский муниципальный район, Тогодское сельское поселение, д. Залесье, ул. Комсомольская, дом 9, следующий адрес: Российская  Федерация, Новгородская область, Холмский муниципальный район, Тогодское сельское поселение, д. Залесье, ул. Комсомольская,  земельный участок  9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своить земельному участку, площадью 2000 кв.м., с кадастровым номером 53:19:0070402:18,  расположенному по адресу: Российская  Федерация, Новгородская область, Холмский муниципальный район, Тогодское сельское поселение, д. Залесье, ул. Комсомольская, дом 12, следующий адрес: Российская  Федерация, Новгородская область, Холмский муниципальный район, Тогодское сельское поселение, д. Залесье, ул. Комсомольская,  земельный участок  12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Присвоить земельному участку, площадью 800 кв.м., с кадастровым номером 53:19:0070402:17,  расположенному по адресу: Российская  Федерация, Новгородская область, Холмский муниципальный район, Тогодское сельское поселение, д. Залесье, ул. Комсомольская, дом 14, следующий адрес: Российская  Федерация, Новгородская область, Холмский муниципальный район, Тогодское сельское поселение, д. Залесье, ул. Комсомольская,  земельный участок  1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рисвоить земельному участку, площадью 200 кв.м., с кадастровым номером 53:19:0070401:14,  расположенному по адресу: Российская  Федерация, Новгородская область, Холмский муниципальный район, Тогодское сельское поселение, д. Залесье, ул. Комсомольская, дом 17, следующий адрес: Российская  Федерация, Новгородская область, Холмский муниципальный район, Тогодское сельское поселение, д. Залесье, ул. Комсомольская,  земельный участок  17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рисвоить земельному участку, площадью 600 кв.м., с кадастровым номером 53:19:0070403:95,  расположенному по адресу: Российская  Федерация, Новгородская область, Холмский муниципальный район, Тогодское сельское поселение, д. Залесье, ул. Набережная, дом 4а, следующий адрес: Российская  Федерация, Новгородская область, Холмский муниципальный район, Тогодское сельское поселение, д. Залесье, ул. Набережная,  земельный участок  4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Присвоить земельному участку,  площадью 5000 кв.м., с кадастровым номером 53:19:0020802:15,  расположенному по адресу: Российская  Федерация, Новгородская область, Холмский муниципальный район, Тогодское сельское поселение, д. Хвоиново, дом 2, следующий адрес: Российская  Федерация, Новгородская область, Холмский муниципальный район, Тогодское сельское поселение, д. Хвоиново, земельный участок  2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7"/>
          <w:szCs w:val="27"/>
        </w:rPr>
        <w:t>7.</w:t>
        <w:tab/>
        <w:t>Присвоить земельному участку,  площадью 1000 кв.м., с кадастровым номером 53:19:0080101:56,  расположенному по адресу: Российская  Федерация, Новгородская область, Холмский муниципальный район, Тогодское сельское поселение, д. Наход, ул. Центральная, дом 4, следующий адрес: Российская  Федерация, Новгородская область, Холмский муниципальный район, Тогодское сельское поселение, д. Наход, ул. Центральная, земельный участок  4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 Присвоить земельному участку,  площадью 3019 кв.м., с кадастровым номером 53:19:0070501:2,  расположенному по адресу: Российская   Федерация,   Новгородская область, Холмский муниципальный район, Тогодское  сельское поселение, д. Борисово,  ул. Центральная,  дом  20, следующий адрес: Российская  Федерация, Новгородская область, Холмский муниципальный район, Тогодское сельское поселение, д. Борисово, ул. Центральная, земельный участок  20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 Присвоить земельному участку,  площадью 3000 кв.м., с кадастровым номером 53:19:0070501:22,  расположенному по адресу: Российская   Федерация,   Новгородская область, Холмский муниципальный район, Тогодское  сельское поселение, д. Борисово,  ул. Центральная,  дом  3, следующий адрес: Российская  Федерация, Новгородская область, Холмский муниципальный район, Тогодское сельское поселение, д. Борисово, ул. Центральная, земельный участок  3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7"/>
          <w:szCs w:val="27"/>
        </w:rPr>
        <w:tab/>
        <w:t>8. 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льского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firstLine="2019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</w:t>
            </w:r>
            <w:r>
              <w:rPr>
                <w:b/>
                <w:sz w:val="27"/>
                <w:szCs w:val="27"/>
              </w:rPr>
              <w:t>Г.И. Хабб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843" w:gutter="0" w:header="57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70" w:leader="none"/>
        <w:tab w:val="center" w:pos="4819" w:leader="none"/>
        <w:tab w:val="right" w:pos="9071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50" w:after="0"/>
      <w:ind w:left="1511" w:hanging="0"/>
      <w:textAlignment w:val="auto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66"/>
      <w:ind w:right="54" w:hanging="0"/>
      <w:jc w:val="right"/>
      <w:textAlignment w:val="auto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7:00Z</dcterms:created>
  <dc:creator>Кузьмин</dc:creator>
  <dc:description/>
  <cp:keywords/>
  <dc:language>en-US</dc:language>
  <cp:lastModifiedBy>Пользователь Windows</cp:lastModifiedBy>
  <cp:lastPrinted>2024-11-12T11:39:00Z</cp:lastPrinted>
  <dcterms:modified xsi:type="dcterms:W3CDTF">2024-11-12T08:44:00Z</dcterms:modified>
  <cp:revision>3</cp:revision>
  <dc:subject/>
  <dc:title> 	</dc:title>
</cp:coreProperties>
</file>