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33383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4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жилому дому, расположенному в кадастровом квартале 53:19:0070402, следующий адрес:  Российская  Федерация,  Новгородская  область,   Холмский  муниципальный район, Тогодское сельское поселение, д. Залесье, пер. Молодёжный, дом 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своить зданию, расположенному на земельном участке с кадастровым номером 53:19:0120101:31, следующий адрес:  Российская  Федерация,  Новгородская  область,   Холмский  муниципальный район, Тогодское  сельское  поселение, д. Устье, ул. Плюсская, здание 4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2:00Z</dcterms:created>
  <dc:creator>Кузьмин</dc:creator>
  <dc:description/>
  <dc:language>en-US</dc:language>
  <cp:lastModifiedBy>Пользователь Windows</cp:lastModifiedBy>
  <cp:lastPrinted>2024-11-07T16:35:00Z</cp:lastPrinted>
  <dcterms:modified xsi:type="dcterms:W3CDTF">2024-11-07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