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63268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4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жилому дому  площадью  57,7 кв.м.,  с кадастровым номером 53:19:0000000:403, следующий адрес:  Российская  Федерация, Новгородская область, Холмский муниципальный район, Тогодское   сельское   поселение,  д.  Тогодь,  ул.  Восточная,  дом 6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9:00Z</dcterms:created>
  <dc:creator>Кузьмин</dc:creator>
  <dc:description/>
  <dc:language>en-US</dc:language>
  <cp:lastModifiedBy>Пользователь Windows</cp:lastModifiedBy>
  <cp:lastPrinted>2024-10-29T14:22:00Z</cp:lastPrinted>
  <dcterms:modified xsi:type="dcterms:W3CDTF">2024-11-0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