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383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24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жилому дому площадью 45 кв.м. с кадастровым номером 53:19:0080601:58 следующий адрес:  Российская  Федерация,  Новгородская область,   Холмский  муниципальный район, Тогодское сельское поселение, </w:t>
      </w:r>
      <w:r>
        <w:rPr>
          <w:color w:val="2E3032"/>
          <w:sz w:val="28"/>
          <w:szCs w:val="28"/>
        </w:rPr>
        <w:t>д. Красный Клин, ул. Заручевная, д.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жилому дому площадью 49,5 кв.м. с кадастровым номером 53:19:0080601:67 следующий адрес:  Российская  Федерация,  Новгородская область,   Холмский  муниципальный район, Тогодское сельское поселение, </w:t>
      </w:r>
      <w:r>
        <w:rPr>
          <w:color w:val="2E3032"/>
          <w:sz w:val="28"/>
          <w:szCs w:val="28"/>
        </w:rPr>
        <w:t>д. Красный Клин, ул. Заручевная, д.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Присвоить жилому дому площадью 36,6 кв.м. с кадастровым номером 53:19:0080601:81 следующий адрес:  Российская  Федерация,  Новгородская область,   Холмский  муниципальный район, Тогодское сельское поселение, </w:t>
      </w:r>
      <w:r>
        <w:rPr>
          <w:color w:val="2E3032"/>
          <w:sz w:val="28"/>
          <w:szCs w:val="28"/>
        </w:rPr>
        <w:t>д. Красный Клин, ул. Княжеская, д 1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8:00Z</dcterms:created>
  <dc:creator>Кузьмин</dc:creator>
  <dc:description/>
  <dc:language>en-US</dc:language>
  <cp:lastModifiedBy>Пользователь Windows</cp:lastModifiedBy>
  <cp:lastPrinted>2024-10-18T14:12:00Z</cp:lastPrinted>
  <dcterms:modified xsi:type="dcterms:W3CDTF">2024-10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