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602932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  <w:lang w:val="ru-RU"/>
        </w:rPr>
        <w:t>07 октя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lang w:val="ru-RU"/>
        </w:rPr>
        <w:t>47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кадастровыми  номерами земельные участки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0"/>
        <w:gridCol w:w="234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</w:t>
            </w:r>
            <w:r>
              <w:rPr>
                <w:sz w:val="24"/>
                <w:szCs w:val="24"/>
                <w:lang w:val="ru-RU"/>
              </w:rPr>
              <w:t xml:space="preserve"> номер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сельское поселение Тогодское, деревня Аполец, земельный участок 29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0102:1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Бобовище, земельный участок 0051601/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00000:7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Зуи, земельный участок 0051901/1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1901: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муниципальный район Холмский, сельское поселение Тогодское, деревня Ильинское, земельный участок 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51701:1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Ильинское, земельный участок 2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1701:1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Каменка, земельный участок 0050101/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101: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Котицы, земельный участок 0080501/4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501: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Красный Клин, земельный участок 0080601/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3:19:0000000:713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Красный Клин, земельный участок 0080601/2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601:1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Котицы, улица Садовая, земельный участок 14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501:1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Котицы, улица Садовая, земельный участок  16б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501:1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Борисово, улица Центральная, земельный участок 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501:2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муниципальный район, Тогодское сельское поселение, деревня Устье, земельный участок 012010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20102:1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Федулы, земельный участок 0080401/2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401:1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Стифоновка, земельный участок 0080701/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701: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6:00Z</dcterms:created>
  <dc:creator>Кузьмин</dc:creator>
  <dc:description/>
  <dc:language>en-US</dc:language>
  <cp:lastModifiedBy>User</cp:lastModifiedBy>
  <cp:lastPrinted>2024-10-07T12:50:00Z</cp:lastPrinted>
  <dcterms:modified xsi:type="dcterms:W3CDTF">2024-10-07T09:58:29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327B6F4E4D318E47F033148C1436_13</vt:lpwstr>
  </property>
  <property fmtid="{D5CDD505-2E9C-101B-9397-08002B2CF9AE}" pid="3" name="KSOProductBuildVer">
    <vt:lpwstr>1049-12.2.0.18283</vt:lpwstr>
  </property>
</Properties>
</file>