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137412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  <w:lang w:val="ru-RU"/>
        </w:rPr>
        <w:t>07 октя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кадастровыми  номерами земельные участки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0"/>
        <w:gridCol w:w="234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</w:t>
            </w:r>
            <w:r>
              <w:rPr>
                <w:sz w:val="24"/>
                <w:szCs w:val="24"/>
                <w:lang w:val="ru-RU"/>
              </w:rPr>
              <w:t xml:space="preserve"> номер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Залесье, земельный участок 0070402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2:17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муниципальный район Холмский, сельское поселение Тогодское, деревня Залесье, улица Комсомольская, земельный участок  5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43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муниципальный район Холмский, сельское поселение Тогодское, деревня Залесье, улица Комсомольская, земельный участок  5б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4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Залесье, улица Набережная, земельный участок 7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2:1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Залесье, улица Набережная, земельный участок 7б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2:18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Залесье, улица Набережная, земельный участок  13б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3:19:0070403:208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Наход, земельный участок 008010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0080101:37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Холмский, сельское поселение Тогодское, деревня Наход, земельный участок 0080103/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103:1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Тогодь, улица Центральная, земельный участок  3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3:16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Тогодь, улица Центральная, земельный участок  3б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3:1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Тогодское сельское поселение, деревня Тогодь, улица Центральная, земельный участок  3в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3:16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Холмский муниципальный район, сельское поселение Тогодское, деревня Тогодь, улица Школьная, земельный участок 8а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2:1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6:00Z</dcterms:created>
  <dc:creator>Кузьмин</dc:creator>
  <dc:description/>
  <dc:language>en-US</dc:language>
  <cp:lastModifiedBy>User</cp:lastModifiedBy>
  <cp:lastPrinted>2024-09-23T15:11:00Z</cp:lastPrinted>
  <dcterms:modified xsi:type="dcterms:W3CDTF">2024-10-04T14:06:13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86FD365A4966A248BC1DDF2B4868_13</vt:lpwstr>
  </property>
  <property fmtid="{D5CDD505-2E9C-101B-9397-08002B2CF9AE}" pid="3" name="KSOProductBuildVer">
    <vt:lpwstr>1049-12.2.0.18283</vt:lpwstr>
  </property>
</Properties>
</file>