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-20.7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9073520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декабря 2024 года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Об аннулировании адрес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 изменения и аннулирования адресов», в связи с преобразованием в Холмский муниципальный округ, Администрация Тогод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Аннулировать адреса объектам адресации из земель сельскохозяйственного назначения, в связи с прекращением  существования, неактуальных, неполных, недостоверных адресов и сведений о них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</w:t>
      </w:r>
    </w:p>
    <w:p>
      <w:pPr>
        <w:pStyle w:val="Normal"/>
        <w:tabs>
          <w:tab w:val="clear" w:pos="708"/>
          <w:tab w:val="left" w:pos="993" w:leader="none"/>
        </w:tabs>
        <w:spacing w:lineRule="auto" w: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Г.И.Хабб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29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,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Ф,  Новгородская область, Холмский муниципальный район,          Тогодское  с/п,     з/уч  0070801/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19:0070801: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Ф,  Новгородская область, Холмский муниципальный район,          Тогодское  с/п,     з/уч  0080703/ 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19:0080703: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Ф,  Новгородская область,  Холмский муниципальный район,          Тогодское  с/п,     з/уч  0072108/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19:0072108: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 Новгородская область, Холмский муниципальный район,          Тогодское  с/п,     з/уч  0080603/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19:0080603: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 Новгородская область, Холмский муниципальный район,          Тогодское  с/п,     з/уч  0080601/ 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19:0080601: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 Новгородская область, Холмский муниципальный район,          Тогодское  с/п,     з/уч  0070601/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19:0070601: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 Новгородская область, Холмский муниципальный район,          Тогодское  с/п,     з/уч  0070101/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19:0070101:2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 Новгородская область, Холмский муниципальный район,          Тогодское  с/п,     з/уч  0080801/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19:0080801: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 Новгородская область, Холмский муниципальный район,          Тогодское  с/п,     з/уч  0070501/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19:0070501:5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 Новгородская область, Холмский муниципальный район,          Тогодское  с/п,     з/уч  0080402/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19:0080402: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 Новгородская область, Холмский муниципальный район,          Тогодское  с/п,     з/уч  0080102/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19:0080102:2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 Новгородская область, Холмский муниципальный район,          Тогодское  с/п,     з/уч  0080402/ 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19:0080402: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 Новгородская область, Холмский муниципальный район,          Тогодское  с/п,     з/уч  0080402/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19:0080402: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 Новгородская область, Холмский муниципальный район,          Тогодское  с/п,     з/уч  0080602/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19:0080602: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 Новгородская область, Холмский муниципальный район,          Тогодское  с/п,     з/уч  0072108/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19:0072108: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Ф,  Новгородская область, Холмский муниципальный район,         Тогодское  с/п,     з/уч  0072109/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19:0072109:7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 Новгородская область, Холмский муниципальный район,         Тогодское  с/п,     з/уч  0080401/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4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19:0080401: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 Новгородская область, Холмский муниципальный район,          Тогодское  с/п,     з/уч  0070601/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19:0070601:3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 Новгородская область, Холмский муниципальный район,          Тогодское  с/п,     з/уч  0070901/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8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19:0070901:9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 Новгородская область, Холмский муниципальный район,          Тогодское  с/п,     з/уч  0072108/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7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19:0072108: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 Новгородская область, Холмский муниципальный район,          Тогодское  с/п,     з/уч  0080802/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19:0080802: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 Новгородская область,  Холмский муниципальный район,          Тогодское  с/п,     з/уч  0070601/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19:0070601:3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 Новгородская область,  Холмский муниципальный район,          Тогодское  с/п,     з/уч  0070101/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19:0070101: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 Новгородская область, Холмский муниципальный район,          Тогодское  с/п,     з/уч  0080102/ 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19:0080102:3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 Новгородская область, Холмский муниципальный район,         Тогодское  с/п,     з/уч  0080402/ 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19:0080402: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 Новгородская область, Холмский муниципальный район,          Тогодское  с/п,     з/уч  0080501/ 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19:0080501:2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 Новгородская область, Холмский муниципальный район,          Тогодское  с/п,     з/уч  0080301/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19:0080301:1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 Новгородская область, Холмский муниципальный район,          Тогодское  с/п,     з/уч  0080602/ 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19:0080602:4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 Новгородская область, Холмский муниципальный район,          Тогодское  с/п,     з/уч  0080501/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19:0080501:3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 Новгородская область, Холмский муниципальный район,          Тогодское  с/п,     з/уч  0080701/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19:0080701: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 Новгородская область, Холмский муниципальный район,          Тогодское  с/п,     з/уч  0080301/ 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19:0080301: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 Новгородская область, Холмский муниципальный район,          Тогодское  с/п,     з/уч  0080301/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19:0080301:1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 Новгородская область, Холмский муниципальный район,          Тогодское  с/п,     з/уч  0080101/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19:0080101:9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 Новгородская область, Холмский муниципальный район,          Тогодское  с/п,     з/уч  0070601/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19:0070601:1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 Новгородская область, Холмский муниципальный район,          Тогодское  с/п,     з/уч 0070202 /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19:0070202: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3:00Z</dcterms:created>
  <dc:creator>Кузьмин</dc:creator>
  <dc:description/>
  <dc:language>en-US</dc:language>
  <cp:lastModifiedBy>Пользователь Windows</cp:lastModifiedBy>
  <cp:lastPrinted>2024-12-19T10:59:00Z</cp:lastPrinted>
  <dcterms:modified xsi:type="dcterms:W3CDTF">2024-12-19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6E109A22844458666C8F8746B9E4F_13</vt:lpwstr>
  </property>
  <property fmtid="{D5CDD505-2E9C-101B-9397-08002B2CF9AE}" pid="3" name="KSOProductBuildVer">
    <vt:lpwstr>1049-12.2.0.18283</vt:lpwstr>
  </property>
</Properties>
</file>