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/>
          <w:i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0 ноября 2024 года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Тогод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 </w:t>
      </w:r>
      <w:hyperlink w:anchor="Par29">
        <w:r>
          <w:rPr>
            <w:rStyle w:val="InternetLink"/>
            <w:b/>
          </w:rPr>
          <w:t>Порядк</w:t>
        </w:r>
      </w:hyperlink>
      <w:r>
        <w:rPr>
          <w:b/>
        </w:rPr>
        <w:t>е списания задолженност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неналоговым доходам бюджет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Тогодского сельского поселения, признанно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безнадежной к взысканию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47.2 Бюджетного кодекса Российской Федерации, постановления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Тогод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Утвердить прилагаемый </w:t>
      </w:r>
      <w:hyperlink w:anchor="Par29">
        <w:r>
          <w:rPr>
            <w:rStyle w:val="InternetLink"/>
          </w:rPr>
          <w:t>Порядок</w:t>
        </w:r>
      </w:hyperlink>
      <w:r>
        <w:rPr/>
        <w:t xml:space="preserve"> списания задолженности по неналоговым доходам бюджета Тогодского сельского поселения, признанной безнадежной к взысканию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zCs w:val="28"/>
        </w:rPr>
        <w:t xml:space="preserve"> Опубликовать настоящее  постановление в муниципальной газете  «Тогодской официальный вестник» и разместить на официальном сайте Администрации </w:t>
      </w:r>
      <w:r>
        <w:rPr>
          <w:color w:val="000000"/>
          <w:szCs w:val="28"/>
        </w:rPr>
        <w:t>Тогодского</w:t>
      </w:r>
      <w:r>
        <w:rPr>
          <w:szCs w:val="28"/>
        </w:rPr>
        <w:t xml:space="preserve"> сельского поселени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ный специалист 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Администрации</w:t>
      </w:r>
    </w:p>
    <w:p>
      <w:pPr>
        <w:pStyle w:val="Normal"/>
        <w:spacing w:lineRule="auto" w:line="180"/>
        <w:jc w:val="both"/>
        <w:rPr/>
      </w:pPr>
      <w:r>
        <w:rPr>
          <w:b/>
          <w:szCs w:val="28"/>
        </w:rPr>
        <w:t>сельского поселения</w:t>
        <w:tab/>
        <w:tab/>
        <w:tab/>
        <w:t xml:space="preserve">                               Г.И.Хабб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Администрации Тогод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 xml:space="preserve">от 00 ноября 2024 г.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ПИСАНИЯ ЗАДОЛЖЕННОСТИ ПО НЕНАЛОГОВЫМ ДОХОДАМ БЮДЖЕТА</w:t>
      </w:r>
    </w:p>
    <w:p>
      <w:pPr>
        <w:pStyle w:val="ConsPlusTitle"/>
        <w:jc w:val="center"/>
        <w:rPr/>
      </w:pPr>
      <w:r>
        <w:rPr/>
        <w:t>ТОГОДСКОГО СЕЛЬСКОГО ПОСЕЛЕНИЯ, ПРИЗНАННОЙ БЕЗНАДЕЖНОЙ К ВЗЫСКАНИЮ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Настоящий Порядок устанавливает правила и условия списания задолженности по неналоговым доходам бюджета Тогодского сельского поселения, признанной безнадежной к взысканию (далее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неналоговые доходы подлежат зачислению одновременно в бюджеты разных уровней бюджетной системы Российской Федерации, настоящий Порядок подлежит применению в части списания задолженности по неналоговым доходам, подлежащим зачислению в бюджет Тогод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Для целей настоящего Порядка под задолженностью понимается задолженность по неналоговым доходам, подлежащая зачислению в бюджет Тогодского сельского поселения, а также пени и штрафы за просрочку указанных платежей (далее задолжен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Инициатором признания безнадежной к взысканию и списания задолженности выступает главный администратор доходов бюджета Тогодского сельского поселения (далее администратор доходов), на который в соответствии с законодательством возложен контроль за правильностью исчисления, полнотой и своевременностью осуществления неналоговых платежей, пеней и штрафов по ним, подлежащих  зачислению в бюджет  Тогод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стоятельства, являющиеся основанием для признания задолженности безнадежной к взысканию, подтверждаются документами согласно </w:t>
      </w:r>
      <w:hyperlink w:anchor="Par96">
        <w:r>
          <w:rPr>
            <w:rStyle w:val="InternetLink"/>
          </w:rPr>
          <w:t>приложению №1</w:t>
        </w:r>
      </w:hyperlink>
      <w:r>
        <w:rPr/>
        <w:t xml:space="preserve"> к настоящему Порядку (далее подтверждающи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этих целях администратор доходов при наличии оснований, организует сбор документов, согласно </w:t>
      </w:r>
      <w:hyperlink w:anchor="Par96">
        <w:r>
          <w:rPr>
            <w:rStyle w:val="InternetLink"/>
          </w:rPr>
          <w:t>приложению №1</w:t>
        </w:r>
      </w:hyperlink>
      <w:r>
        <w:rPr/>
        <w:t xml:space="preserve"> к настоящему Порядку, подтверждающих обстоятельства признания задолженности безнадежной к взыск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 подтверждающих документов осуществляется в подлинниках или нотариально заверенных копиях, за исключением судебных актов, которые должны быть в копиях, заверенных в установленном порядке судебным органом, принявшим судебный акт, с отметкой суда о вступлении судебного акт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возможности получения подлинника или нотариально заверенной копии подтверждающего документа допускается получение его копии, заверенной органом (организацией), выдавшим подтверждающий документ, его правопреемником или иным лицом, имеющим соответствующие полномочия, с указанием причин невозможности представления подлинника ил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тариально заверенной копии подтверждаю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писание задолженности  осуществляется с даты получения администратором доходов бюджета Тогодского сельского поселения выписки из Единого государственного реестра юридических лиц, содержащей сведения о государственной регистрации ликвидаци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исание задолженности  осуществляется с даты получения администратором доходов бюджета Тогодского сельского поселения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писание задолженности  осуществляется с даты смерти физического лица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писание задолженности осуществляется с д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Принятия судом решения об отказе в удовлетворении исковых требований о взыскании задолженности в связи с истечением установленного срока их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ринятия судом решения (определения) суда об отказе в восстановлении пропущенного срока подачи заявления в суд о взыскании задолженности по неналоговым доходам бюджета Тогод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писание задолженности осуществляется с д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Окончания исполнительного производства по решению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инятия судебным приставом-исполнителем постановления об окончании исполнительного производства и возвращении взыскателю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о списании признанной безнадежной к взысканию задолженности принимается Администрацией Тогод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шение о списании задолженности оформляется распоряжением Администрации Тогод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целях списания признанной безнадежной к взысканию задолж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1. Администратор доходов готовит проект распоряжения Администрации Тогодского сельского поселения (далее проект распоряжения) о списании задолженности с приложением подтверждающих документов согласно </w:t>
      </w:r>
      <w:hyperlink w:anchor="Par96">
        <w:r>
          <w:rPr>
            <w:rStyle w:val="InternetLink"/>
          </w:rPr>
          <w:t>приложению №1</w:t>
        </w:r>
      </w:hyperlink>
      <w:r>
        <w:rPr/>
        <w:t xml:space="preserve"> к настоящему Порядку и направляет его в комитет финансов Администрации Холмского муниципального района (далее комитет финансов) на согласовании;</w:t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Комитет финансов в течение десяти рабочих дней со дня получения полного пакета документов от администратора доходов готовит заключение о возможности списа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Администратор доходов в 5-дневный срок со дня получения от Комитета финансов положительного заклю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1. Готовит проект распоряжения о спис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2. Вносит на рассмотрение Администрации Тогодского сельского поселения проект распоряжения о списан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распоряжении о списании задолженност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. Лицо, в отношении которого принимается решение о спис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Основание для списа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3. Вид неналоговых доходов, подлежащих 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4. Сумма задолженности, подлежащая спис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снованием для отрицательного заключения комитета финансов в списании задолжен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7"/>
      <w:bookmarkEnd w:id="2"/>
      <w:r>
        <w:rPr/>
        <w:t>14.1. Отсутствие полного пакет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8"/>
      <w:bookmarkEnd w:id="3"/>
      <w:r>
        <w:rPr/>
        <w:t>14.2. Ненадлежащее оформлени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осле устранения оснований, установленных в </w:t>
      </w:r>
      <w:hyperlink w:anchor="Par77">
        <w:r>
          <w:rPr>
            <w:rStyle w:val="InternetLink"/>
          </w:rPr>
          <w:t>подпунктах 14.1</w:t>
        </w:r>
      </w:hyperlink>
      <w:r>
        <w:rPr/>
        <w:t xml:space="preserve"> и </w:t>
      </w:r>
      <w:hyperlink w:anchor="Par78">
        <w:r>
          <w:rPr>
            <w:rStyle w:val="InternetLink"/>
          </w:rPr>
          <w:t>14.2 пункта 14</w:t>
        </w:r>
      </w:hyperlink>
      <w:r>
        <w:rPr/>
        <w:t xml:space="preserve"> настоящего Порядка, документы направляются в комитет финансов для подготовки заключения о возможности списания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дминистратор доходов, на балансе которого учитывается задолженность, в месячный срок со дня принятия решения о признании задолженности безнадежной к взысканию и списании ее с учета списывает задолженность с балансов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Администратор доходов ежегодно не позднее 1 февраля года, следующего за отчетным, направляет в комитет финансов информацию о суммах списанной задолженности согласно </w:t>
      </w:r>
      <w:hyperlink w:anchor="Par147">
        <w:r>
          <w:rPr>
            <w:rStyle w:val="InternetLink"/>
          </w:rPr>
          <w:t>приложению №2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>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писания задолженности по неналоговы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доходам бюджета Тогод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знанной безнадежной к взыска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4" w:name="Par96"/>
      <w:bookmarkStart w:id="5" w:name="Par96"/>
      <w:bookmarkEnd w:id="5"/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НА ОСНОВАНИИ КОТОРЫХ ПРОИЗВОДИТСЯ СПИСАНИЕ</w:t>
      </w:r>
    </w:p>
    <w:p>
      <w:pPr>
        <w:pStyle w:val="ConsPlusTitle"/>
        <w:jc w:val="center"/>
        <w:rPr/>
      </w:pPr>
      <w:r>
        <w:rPr/>
        <w:t>ЗАДОЛЖЕННОСТИ ПО НЕНАЛОГОВЫМ ДОХОДАМ БЮДЖЕТА ТОГОД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ми, подтверждающими обстоятельства признания безнадежной к взысканию задолженности по неналоговым доходам бюджета Тогодского сельского поселения, на основании которых производится списание указанной задолженност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ликвидации организации в соответствии с законодательством Российской Федерации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Решение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2">
        <w:r>
          <w:rPr>
            <w:rStyle w:val="InternetLink"/>
          </w:rPr>
          <w:t>пункте 2 статьи 61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Тогод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признании банкротом индивидуального предпринимател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, не погашенной по причине недостаточности имущества должн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ешение арбитражного суда о признании индивидуального предпринимателя банкро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пределение арбитражного суда о завершен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ыписка из Единого государственного реестра индивидуального предпринимателя, содержащая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Тогод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случае смерти физического лица или объявления его умершим в порядке, установленном гражданским процессуальным законодательство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йской Федерации, - в размере, превышающем стоимость его наследствен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5"/>
      <w:bookmarkEnd w:id="6"/>
      <w:r>
        <w:rPr/>
        <w:t>3.1.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опия свидетельства о праве на насл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пии документов, удостоверяющих личность физического лица, принимающего насл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правка о стоимости принятого наследствен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9"/>
      <w:bookmarkEnd w:id="7"/>
      <w:r>
        <w:rPr/>
        <w:t>3.5. Документ, подтверждающий уплату наследником умершего или объявленного судом умершим физического лица задолженности, в размере стоимости наследственного имущества, или документ о невозможности взыскания указанной задолженности с наследника (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Справка администратора доходов о сумме задолженности по неналоговому доходу, подлежащему зачислению в бюджет Тогодского сельского поселения,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15">
        <w:r>
          <w:rPr>
            <w:rStyle w:val="InternetLink"/>
          </w:rPr>
          <w:t>подпунктах 3.1</w:t>
        </w:r>
      </w:hyperlink>
      <w:r>
        <w:rPr/>
        <w:t xml:space="preserve"> - </w:t>
      </w:r>
      <w:hyperlink w:anchor="Par119">
        <w:r>
          <w:rPr>
            <w:rStyle w:val="InternetLink"/>
          </w:rPr>
          <w:t>3.5</w:t>
        </w:r>
      </w:hyperlink>
      <w:r>
        <w:rPr/>
        <w:t xml:space="preserve"> настоящего пункта, представляются родственниками умершего или объявленного судом умершим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принятия судом акта, в соответствии с которым утрачивается возможность взыскания задолженности по неналоговым доходам бюджета Тогодского сельского поселения в связи с истечением установленного срока их взыскания, в том числе вынесения судом определения об отказе в восстановлении пропущенного срока подачи заявления в суд о взыскании задолженности по неналоговым доходам бюджета Тогод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4"/>
      <w:bookmarkEnd w:id="8"/>
      <w:r>
        <w:rPr/>
        <w:t>4.1. Решение суда об отказе в удовлетворении исковых требований о взыскании задолженности в связи с истечением установленного срока их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25"/>
      <w:bookmarkEnd w:id="9"/>
      <w:r>
        <w:rPr/>
        <w:t>4.2 Решение (определение) суда об отказе в восстановлении пропущенного срока подачи заявления в суд о взыскании задолженности по неналоговым доходам бюджета Тогод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Судебные акты, свидетельствующие об обжаловании в вышестоящие судебные инстанции решения суда, указанного в </w:t>
      </w:r>
      <w:hyperlink w:anchor="Par124">
        <w:r>
          <w:rPr>
            <w:rStyle w:val="InternetLink"/>
          </w:rPr>
          <w:t>подпунктах 4.1</w:t>
        </w:r>
      </w:hyperlink>
      <w:r>
        <w:rPr/>
        <w:t xml:space="preserve"> и </w:t>
      </w:r>
      <w:hyperlink w:anchor="Par125">
        <w:r>
          <w:rPr>
            <w:rStyle w:val="InternetLink"/>
          </w:rPr>
          <w:t>4.2</w:t>
        </w:r>
      </w:hyperlink>
      <w:r>
        <w:rPr/>
        <w:t xml:space="preserve"> настоящего пункта, либо документы или мотивированное обоснование администратора доходов, подтверждающие невозможность его дальнейшего обжалования в вышестоящие судебные инста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Тогод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 окончании исполнительного производства по решению суда или постановлению судебного исполнителя и возвращения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, </w:t>
      </w:r>
      <w:hyperlink r:id="rId5">
        <w:r>
          <w:rPr>
            <w:rStyle w:val="InternetLink"/>
          </w:rPr>
          <w:t>4</w:t>
        </w:r>
      </w:hyperlink>
      <w:r>
        <w:rPr/>
        <w:t xml:space="preserve">, </w:t>
      </w:r>
      <w:hyperlink r:id="rId6">
        <w:r>
          <w:rPr>
            <w:rStyle w:val="InternetLink"/>
          </w:rPr>
          <w:t>6</w:t>
        </w:r>
      </w:hyperlink>
      <w:r>
        <w:rPr/>
        <w:t xml:space="preserve"> - </w:t>
      </w:r>
      <w:hyperlink r:id="rId7">
        <w:r>
          <w:rPr>
            <w:rStyle w:val="InternetLink"/>
          </w:rPr>
          <w:t>9 части первой статьи 47</w:t>
        </w:r>
      </w:hyperlink>
      <w:r>
        <w:rPr/>
        <w:t xml:space="preserve"> Федерального закона от 2 октября 2007 года № 229-ФЗ «Об исполнительном производств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ешение суда о взыск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Исполнительный доку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становление судебного пристава-исполнителя об окончании исполнительного производства и возвращении взыскателю исполнитель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окументы, подтверждающие неоднократность (двух и более раз) обращения в службу судебных приставов о взыскании задолженности в пределах срока предъявления исполнительного документа к исполн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Тогод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>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списания задолженност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по неналоговым доходам бюджет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Тогодского сельского поселения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знанной безнадежной к взысканию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bookmarkStart w:id="10" w:name="Par147"/>
      <w:bookmarkEnd w:id="10"/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уммах списанной задолженност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неналоговым доходам бюджет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годского сельского поселен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изнанной безнадежной к взысканию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_________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главный администратор (администратор) доходов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рублей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65"/>
        <w:gridCol w:w="1366"/>
        <w:gridCol w:w="1510"/>
        <w:gridCol w:w="1560"/>
        <w:gridCol w:w="1326"/>
        <w:gridCol w:w="626"/>
        <w:gridCol w:w="911"/>
      </w:tblGrid>
      <w:tr>
        <w:trPr>
          <w:trHeight w:val="6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и (ИНН/КПП/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че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го лиц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Н при наличии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алогов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ход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никнов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долж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мма списания задолженности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налоговый дох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трафы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_________________   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подпись)         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списания задолженност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о неналоговым дохода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бюджета Тогод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знанной безнадежной к взысканию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bookmarkStart w:id="11" w:name="Par197"/>
      <w:bookmarkEnd w:id="11"/>
      <w:r>
        <w:rPr>
          <w:b/>
          <w:szCs w:val="28"/>
        </w:rPr>
        <w:t>СПРАВК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суммах задолженности по неналоговым доходам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лежащим зачислению в бюджет </w:t>
      </w:r>
      <w:r>
        <w:rPr>
          <w:b/>
        </w:rPr>
        <w:t>Тогодского сельского посел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ИНН/КПП, фамилия, имя, отчество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изического лица, ИНН при налич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 состоянию на "___" __________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рублей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40"/>
        <w:gridCol w:w="1440"/>
        <w:gridCol w:w="1440"/>
        <w:gridCol w:w="1440"/>
        <w:gridCol w:w="900"/>
        <w:gridCol w:w="1260"/>
      </w:tblGrid>
      <w:tr>
        <w:trPr>
          <w:trHeight w:val="40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налогов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озникнов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долж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го задолженности по неналоговому доход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налогов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рафы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sz w:val="20"/>
        </w:rPr>
        <w:t>Руководитель _________________                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подпись)         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_____________________</w:t>
      </w:r>
    </w:p>
    <w:sectPr>
      <w:type w:val="nextPage"/>
      <w:pgSz w:w="11906" w:h="16838"/>
      <w:pgMar w:left="1985" w:right="707" w:gutter="0" w:header="0" w:top="36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FD3C97325682A856D9C44C9AE65CD1B2F30A5A8FF54659CB27EDEE2366D1EB0EFAF49CF53FA25kCh0H" TargetMode="External"/><Relationship Id="rId3" Type="http://schemas.openxmlformats.org/officeDocument/2006/relationships/hyperlink" Target="consultantplus://offline/ref=96DFD3C97325682A856D9C44C9AE65CD1B2F32A7AAFA54659CB27EDEE2k3h6H" TargetMode="External"/><Relationship Id="rId4" Type="http://schemas.openxmlformats.org/officeDocument/2006/relationships/hyperlink" Target="consultantplus://offline/ref=96DFD3C97325682A856D9C44C9AE65CD1B2831A5A9F454659CB27EDEE2366D1EB0EFAF49CF53FA24kChFH" TargetMode="External"/><Relationship Id="rId5" Type="http://schemas.openxmlformats.org/officeDocument/2006/relationships/hyperlink" Target="consultantplus://offline/ref=96DFD3C97325682A856D9C44C9AE65CD1B2831A5A9F454659CB27EDEE2366D1EB0EFAF49CF53FA27kCh6H" TargetMode="External"/><Relationship Id="rId6" Type="http://schemas.openxmlformats.org/officeDocument/2006/relationships/hyperlink" Target="consultantplus://offline/ref=96DFD3C97325682A856D9C44C9AE65CD1B2831A5A9F454659CB27EDEE2366D1EB0EFAF49CF53FA27kCh4H" TargetMode="External"/><Relationship Id="rId7" Type="http://schemas.openxmlformats.org/officeDocument/2006/relationships/hyperlink" Target="consultantplus://offline/ref=96DFD3C97325682A856D9C44C9AE65CD1B2831A5A9F454659CB27EDEE2366D1EB0EFAF49CF53FA27kCh3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3:00Z</dcterms:created>
  <dc:creator>AJGINA</dc:creator>
  <dc:description/>
  <dc:language>en-US</dc:language>
  <cp:lastModifiedBy>Пользователь Windows</cp:lastModifiedBy>
  <cp:lastPrinted>2013-03-25T12:07:00Z</cp:lastPrinted>
  <dcterms:modified xsi:type="dcterms:W3CDTF">2024-11-26T12:03:00Z</dcterms:modified>
  <cp:revision>2</cp:revision>
  <dc:subject/>
  <dc:title/>
</cp:coreProperties>
</file>