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в решение Совета депутатов Тогодского сельского поселения от 25.12.2019 № 168 «</w:t>
            </w:r>
            <w:r>
              <w:rPr>
                <w:b/>
                <w:sz w:val="28"/>
                <w:szCs w:val="24"/>
              </w:rPr>
              <w:t xml:space="preserve">О бюджете Тогодского сельского поселения на 2020 год и на плановый период 2021 и 2022 годов»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т депутатов Тогод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 Внести следующие изменения и дополнения в решение Совета депутатов Тогодского сельского поселения от 25.12.2019 № 168 «О бюджете Тогодского сельского поселения на 2020 год и на плановый период 2021 и 2022 годов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 Приложение 5 к решению Совета депутатов Тогодского сельского поселения «О бюджете Тогодского сельского поселения на 2020 год и на плановый период 2021 и  2022 годов» читать в следующей редакции: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5"/>
        <w:gridCol w:w="520"/>
        <w:gridCol w:w="560"/>
        <w:gridCol w:w="1480"/>
        <w:gridCol w:w="560"/>
        <w:gridCol w:w="1369"/>
        <w:gridCol w:w="1364"/>
        <w:gridCol w:w="1338"/>
      </w:tblGrid>
      <w:tr>
        <w:trPr>
          <w:trHeight w:val="28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5         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к   решению 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 бюджете Тогод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0 год и на плановый период 2021 и 2022годов»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Тогодского сельского поселения на 2020 год и на плановый период 2021 и 2022 годов  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7,02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4,6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7,90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5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4,5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4,5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4,5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13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,6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900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Информатизация Администрации Тогодского сельского поселения на 2018-2021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,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Тогодского сельского поселения для организаций и  гражд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повышению доступности информационных ресур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развитию информационно-коммуникационной инфраструк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17,3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6,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9,9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17,2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9,800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92,5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80000</w:t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5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субвенции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88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,83444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,265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82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7 4 00 9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 0 00 2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7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7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73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 энергосбережении в Тогодском сельском поселении  на  2017-2021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 энергосбережении в Тогодском сельском поселении  на  2017-2021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коррупции в Тогодском сельском поселении на 2020-2022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вершенствование кадровой политики с учётом введения антикоррупционных ме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Противодействие коррупции в Тогодском сельском поселении на 2020-2022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6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1,53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2,53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переданных полномочий по решению вопросов местного значения, в  соответствии с заключенными соглашениями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6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переданных полномочий в части утвержденных местных нормативов градостроительного проектирования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6 00 9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6 00 9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8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8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81,7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,343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36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40000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 Тогодского  сельского поселения на 2017 – 2021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     по предупреждению и тушению пожаров на территории  Тогодского 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созданию системы организационных и практических мер  по предупреждению и тушению пожаров на территории  Тогодского 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5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укреплению материально-технической базы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778,4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8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5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7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8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500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и дорожная деятельность в Тогодском сельском поселении  на 2020 - 2022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2,7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,8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8,50000</w:t>
            </w:r>
          </w:p>
        </w:tc>
      </w:tr>
      <w:tr>
        <w:trPr>
          <w:trHeight w:val="1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12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«Автомобильные дороги и дорожная деятельность в Тогодском сельском поселении  на 2020 - 2022 годы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9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21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6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,0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,0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0000</w:t>
            </w:r>
          </w:p>
        </w:tc>
      </w:tr>
      <w:tr>
        <w:trPr>
          <w:trHeight w:val="11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Тогодского сельского поселения на 2020-2022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3,2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1,7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5,00000</w:t>
            </w:r>
          </w:p>
        </w:tc>
      </w:tr>
      <w:tr>
        <w:trPr>
          <w:trHeight w:val="9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личного освещения на территории населенных пун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7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обеспечению уличного освещ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,417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13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Благоустройство территории  Тогодского сельского поселения на 2020-2022 годы» по организации и содержанию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,00000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иных межбюджетных трансфертов бюджетам на организацию работ, связанных с предотвращением влияния ухудшения экономической ситуации на развитие отраслей экономики, с профилактической и устранением последствий распространея короновирусной инфек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75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417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75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417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 благоустройству населенных пун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1,865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7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17-2019 годы» по прочим мероприятиям по  благоустройству населенных пун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8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38,00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9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 за счёт субсидии бюджетам городских и 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проекта ТОС: оказание содействия ТОС № 4 по приобретению и установке элементов детской игровой площадки в д. Нахо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S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S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за счет иных межбюджетных трансфертов, передаваемых бюджетам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9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98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иных межбюджетных трансфертов бюджетам на организацию работ, связанных с предотвращением влияния ухудшения экономической ситуации на развитие отраслей экономики, с профилактической и устранением последствий распространея короновирусной инфек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75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382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75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382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68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мероприятий муниципальной программы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на территории  Тогодского сельского поселения на 2017-2021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Развитие культуры на территории  Тогодского сельского поселения на 2017-2021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беспечению мероприятий в сфере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5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394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7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7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физкультуры и спорта Администрации Тогод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900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3,86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4,5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7,3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 Приложение 6 к решению Совета депутатов Тогодского сельского поселения «О бюджете Тогодского сельского поселения на 2020 год и на плановый период 2021 и  2022 годов»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b/>
          <w:bCs/>
          <w:color w:val="000000"/>
        </w:rPr>
        <w:t xml:space="preserve">Приложение 6           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</w:rPr>
      </w:pPr>
      <w:r>
        <w:rPr>
          <w:color w:val="000000"/>
        </w:rPr>
        <w:t xml:space="preserve">к   решению  Совета депутатов 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</w:rPr>
      </w:pPr>
      <w:r>
        <w:rPr>
          <w:color w:val="000000"/>
        </w:rPr>
        <w:t>«О бюджете Тогодского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2020 год и на плановы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риод  2021 и 2022годов»</w:t>
      </w:r>
    </w:p>
    <w:tbl>
      <w:tblPr>
        <w:tblW w:w="106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20"/>
        <w:gridCol w:w="560"/>
        <w:gridCol w:w="1480"/>
        <w:gridCol w:w="560"/>
        <w:gridCol w:w="1322"/>
        <w:gridCol w:w="1417"/>
        <w:gridCol w:w="1240"/>
      </w:tblGrid>
      <w:tr>
        <w:trPr>
          <w:trHeight w:val="288" w:hRule="atLeast"/>
        </w:trPr>
        <w:tc>
          <w:tcPr>
            <w:tcW w:w="1064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Администрации Тогодского сельского поселения и непрограмным направлениям деятельности) группам и подгруппам видов расходов классификации расходов бюджета Тогодского  сельского поселения на 2020 год и на плановый период 2021 и 2022 год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2757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4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7,900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13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900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Информатизация Администрации Тогодского сельского поселения на 2018-2021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Тогодского сельского поселения для организаций и 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повышению доступности информационны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развитию информационно-коммуникационной инфраструк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9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1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6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9,900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1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9,800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9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80000</w:t>
            </w:r>
          </w:p>
        </w:tc>
      </w:tr>
      <w:tr>
        <w:trPr>
          <w:trHeight w:val="8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9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на исполнение соответствующих полномочий Российской Федерации, источником финансового обеспечения которых является субвенции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888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58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,8344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</w:tr>
      <w:tr>
        <w:trPr>
          <w:trHeight w:val="23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,26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8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 0 00 2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7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7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7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 энергосбережении в Тогодском сельском поселении  на  2017-2021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 энергосбережении в Тогодском сельском поселении  на  2017-2021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коррупции в Тогодском сельском поселении на 2020-2022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вершенствование кадровой политики с учётом введения антикоррупционных м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0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Противодействие коррупции в Тогодском сельском поселении на 2020-2022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4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1,5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 расходы, не отнесенные к муниципальным программам Тогод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2 0 00 23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2,5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переданных полномочий по решению вопросов местного значения, в  соответствии с заключенными соглашениями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97 6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переданных полномочий в части утвержденных местных нормативов градостроительного проектирования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6 00 9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6 00 9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0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8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9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,34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7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3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40000</w:t>
            </w:r>
          </w:p>
        </w:tc>
      </w:tr>
      <w:tr>
        <w:trPr>
          <w:trHeight w:val="8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 Тогодского  сельского поселения на 2017 – 2021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     по предупреждению и тушению пожаров на территории  Тогодского 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созданию системы организационных и практических мер  по предупреждению и тушению пожаров на территории  Тогодского 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укреплению материально-технической базы Тогод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4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50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500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и дорожная деятельность в Тогодском сельском поселении  на 2020 - 2022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8,50000</w:t>
            </w:r>
          </w:p>
        </w:tc>
      </w:tr>
      <w:tr>
        <w:trPr>
          <w:trHeight w:val="16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12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 «Автомобильные дороги и дорожная деятельность в Тогодском сельском поселении  на 2020 - 2022 годы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9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21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6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,0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00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,0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00000</w:t>
            </w:r>
          </w:p>
        </w:tc>
      </w:tr>
      <w:tr>
        <w:trPr>
          <w:trHeight w:val="11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Тогодского сельского поселения на 2020-2022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3,2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1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5,00000</w:t>
            </w:r>
          </w:p>
        </w:tc>
      </w:tr>
      <w:tr>
        <w:trPr>
          <w:trHeight w:val="9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личного освещения на территории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обеспечению улич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3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,41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13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Благоустройство территории  Тогодского сельского поселения на 2020-2022 годы» по организации и содержанию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,00000</w:t>
            </w:r>
          </w:p>
        </w:tc>
      </w:tr>
      <w:tr>
        <w:trPr>
          <w:trHeight w:val="22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иных межбюджетных трансфертов бюджетам на организацию работ, связанных с предотвращением влияния ухудшения экономической ситуации на развитие отраслей экономики, с профилактической и устранением последствий распространея короно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75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41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75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41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 благоустройству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1,86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7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17-2019 годы» по прочим мероприятиям по  благоустройству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8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9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 за счёт субсидии бюджетам городских и 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проекта ТОС: оказание содействия ТОС № 4 по приобретению и установке элементов детской игровой площадки в д. Нах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S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S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за счет иных межбюджетных трансфертов, передаваемых бюджетам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9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8,9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иных межбюджетных трансфертов бюджетам на организацию работ, связанных с предотвращением влияния ухудшения экономической ситуации на развитие отраслей экономики, с профилактической и устранением последствий распространея короно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75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38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75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38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68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мероприятий муниципальной программы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6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на территории  Тогодского сельского поселения на 2017-2021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Развитие культуры на территории  Тогодского сельского поселения на 2017-2021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и переданных полномочий по обеспечению мероприятий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58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27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чие  расходы, не отнесенные к муниципальным программам Тогодского сельского посе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8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физкультуры и спорта Администрации Тогод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4 00 9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900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3,8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4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7,3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 Приложение 7  к решению Совета депутатов Тогодского сельского поселения «О бюджете Тогодского сельского поселения на 2020 год и на плановый период 2021 и 2022 годов»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78"/>
        <w:gridCol w:w="712"/>
        <w:gridCol w:w="603"/>
        <w:gridCol w:w="635"/>
        <w:gridCol w:w="1364"/>
        <w:gridCol w:w="1303"/>
        <w:gridCol w:w="1271"/>
      </w:tblGrid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7         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вета депутатов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О бюджете Тогодского сельского поселения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0 год и на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1 и 2022 годов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769" w:type="dxa"/>
            <w:gridSpan w:val="8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  Администрации Тогод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0 год и на плановый период 2021 и 2022 годов</w:t>
            </w:r>
          </w:p>
        </w:tc>
      </w:tr>
      <w:tr>
        <w:trPr>
          <w:trHeight w:val="322" w:hRule="atLeast"/>
        </w:trPr>
        <w:tc>
          <w:tcPr>
            <w:tcW w:w="10769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69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769" w:type="dxa"/>
            <w:gridSpan w:val="8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Автомобильные дороги и дорожная деятельность в Тогодском сельском поселении  на 2020 - 2022 годы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8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50000</w:t>
            </w:r>
          </w:p>
        </w:tc>
      </w:tr>
      <w:tr>
        <w:trPr>
          <w:trHeight w:val="24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2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,8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8,50000</w:t>
            </w:r>
          </w:p>
        </w:tc>
      </w:tr>
      <w:tr>
        <w:trPr>
          <w:trHeight w:val="16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2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,8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8,5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5,7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1,50000</w:t>
            </w:r>
          </w:p>
        </w:tc>
      </w:tr>
      <w:tr>
        <w:trPr>
          <w:trHeight w:val="23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71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</w:tr>
      <w:tr>
        <w:trPr>
          <w:trHeight w:val="29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Автомобильные дороги и дорожная деятельность в Тогодском сельском поселении  на 2020 - 2022 годы»  бюджета поселения за счет софинансирования расходов бюджета поселения финансируемых за счет  субсидий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 0 01 S1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 энергосбережении в Тогодском сельском поселении  на  2017-2021 годы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менение энергосберегающих технолог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 энергосбережении в Тогодском сельском поселении  на  2017-2021 годы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 0 03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пожарной безопасности на территории  Тогодского  сельского поселения на 2017 – 2021 годы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4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системы организационных и практических мер     по предупреждению и тушению пожаров на территории  Тогодского  сельского посе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6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созданию системы организационных и практических мер  по предупреждению и тушению пожаров на территории  Тогодского  сельского посе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Тогодского сельского посе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Обеспечение пожарной безопасности на территории  Тогодского  сельского поселения на 2017 – 2021 годы» по укреплению материально-технической базы Тогодского сельского посе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тиводействие коррупции в Тогодском сельском поселении на 2020-2022 годы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000</w:t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вершенствование кадровой политики с учётом введения антикоррупционных ме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Противодействие коррупции в Тогодском сельском поселении на 2020-2022 годы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Другие  общегосударственные вопросы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 0 03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 Тогодского сельского поселения на 2020-2022 годы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,28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7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00000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уличного освещения на территории населенных пунк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обеспечению уличного освещ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8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7,7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,417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«Благоустройство территории  Тогодского сельского поселения на 2020-2022 годы» по организации и содержанию мест захорон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</w:tr>
      <w:tr>
        <w:trPr>
          <w:trHeight w:val="26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иных межбюджетных трансфертов бюджетам на организацию работ, связанных с предотвращением влияния ухудшения экономической ситуации на развитие отраслей экономики, с профилактической и устранением последствий распространея коронавирусной инфек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75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417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75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417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75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417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1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2 75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417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 благоустройству населенных пунк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1,865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9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Благоустройство территории  Тогодского сельского поселения на 2020-2022 годы» по прочим мероприятиям по  благоустройству населенных пунк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проекта ТОС: оказание содействия ТОС № 4 по приобретению и установке элементов детской игровой площадки в д. Наход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S2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21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ализация мероприятий  за счёт субсидии бюджетам городских и 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72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2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9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S2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5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S2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S2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27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иных межбюджетных трансфертов, передаваемых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,98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,98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,98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 0 03 5002F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8,98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26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иных межбюджетных трансфертов бюджетам на организацию работ, связанных с предотвращением влияния ухудшения экономической ситуации на развитие отраслей экономики, с профилактической и устранением последствий распространея коронавирусной инфек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5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382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5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382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5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382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7 0 03 75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382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0000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 Тогодского сельского поселения на 2017-2021 годы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«Развитие культуры на территории  Тогодского сельского поселения на 2017-2021 годы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 0 02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огодского сельского поселения «Информатизация Администрации Тогодского сельского поселения на 2018-2021 г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нформационных ресурсов Администрации Тогодского сельского поселения для организаций и  гражда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повышению доступности информационных ресурс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1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коммуникационной инфраструктуры Администрации Тогодского сельского посе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Информатизация Администрации Тогодского сельского поселения на 2018-2021 годы» по развитию информационно-коммуникационной инфраструктур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 0 02 99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,3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3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10 0 01 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огодского сельского поселения «Комплексное развитие сельских территорий Тогодского сельского поселения до 2025 года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 01 L57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8,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,3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5,98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9,8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6,9000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4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4,5000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4,5000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39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8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17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9,80000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17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9,80000</w:t>
            </w:r>
          </w:p>
        </w:tc>
      </w:tr>
      <w:tr>
        <w:trPr>
          <w:trHeight w:val="9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92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4,80000</w:t>
            </w:r>
          </w:p>
        </w:tc>
      </w:tr>
      <w:tr>
        <w:trPr>
          <w:trHeight w:val="10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1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9000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, не отнесенные к муниципальным программам Тогодского сельского посе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0000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23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ёжная политика и оздоровление дете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237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7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7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7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, связанных с общегосударственным управлением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23800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000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0023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00023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,0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физкультуры и спорта Администрации Тогодского сельского посе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23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0 00 23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 0 00 26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8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8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3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53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6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7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7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8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6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лодёжная политика и оздоровление дете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у муниципального района  на осуществлении переданных полномочий по обеспечению мероприятий в сфере культур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0093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6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0093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76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 переданных полномочий в части утверждения местных нормативов градостроительного проектирования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60094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60094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60094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60094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субвенции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0000000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4800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8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10000</w:t>
            </w:r>
          </w:p>
        </w:tc>
      </w:tr>
      <w:tr>
        <w:trPr>
          <w:trHeight w:val="45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45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,38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7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,343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,60000</w:t>
            </w:r>
          </w:p>
        </w:tc>
      </w:tr>
      <w:tr>
        <w:trPr>
          <w:trHeight w:val="11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,036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,40000</w:t>
            </w:r>
          </w:p>
        </w:tc>
      </w:tr>
      <w:tr>
        <w:trPr>
          <w:trHeight w:val="15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10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,834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50000</w:t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100702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,265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,6000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90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3,86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4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7,3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59"/>
        <w:gridCol w:w="1276"/>
      </w:tblGrid>
      <w:tr>
        <w:trPr>
          <w:trHeight w:val="1328" w:hRule="atLeast"/>
          <w:cantSplit w:val="true"/>
        </w:trPr>
        <w:tc>
          <w:tcPr>
            <w:tcW w:w="99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>1.4.  Опубликовать настоящее решение в муниципальной газете  «Тогодской официальный вестник»  и разместить на официальном сайте Администрации Тогод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5.  Настоящее решение вступает в силу с момента его подписания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361" w:type="dxa"/>
            <w:tcBorders/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седатель Совета Депутатов  Хаббо Г.И.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 готовила: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111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Н.А. тел. 581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39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азвание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15:00Z</dcterms:created>
  <dc:creator>Кузьмин</dc:creator>
  <dc:description/>
  <dc:language>en-US</dc:language>
  <cp:lastModifiedBy>Togod</cp:lastModifiedBy>
  <cp:lastPrinted>2020-08-24T09:05:00Z</cp:lastPrinted>
  <dcterms:modified xsi:type="dcterms:W3CDTF">2021-01-06T11:15:00Z</dcterms:modified>
  <cp:revision>2</cp:revision>
  <dc:subject/>
  <dc:title/>
</cp:coreProperties>
</file>