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5.12.2019 № 168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0 год и на плановый период 2021 и 2022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т депутатов Тогод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нести следующие изменения и дополнения в решение Совета депутатов Тогодского сельского поселения от 25.12.2019 № 168 «О бюджете Тогодского сельского поселения на 2020 год и на плановый период 2021 и 2022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 п.п. 1.2 на 2020 год сумму 5300,26300 тыс. руб. заменить на сумму 5443,86300 тыс. руб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статью 1 п.п. 1.3. дефицит бюджета Тогодского сельского поселения сумму 200,00000 тыс. руб. заменить на сумму  343,60000 тыс. рублей</w:t>
      </w:r>
      <w:r>
        <w:rPr>
          <w:sz w:val="28"/>
          <w:szCs w:val="28"/>
        </w:rPr>
        <w:t>.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 Приложение 5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520"/>
        <w:gridCol w:w="560"/>
        <w:gridCol w:w="1480"/>
        <w:gridCol w:w="560"/>
        <w:gridCol w:w="1237"/>
        <w:gridCol w:w="1364"/>
        <w:gridCol w:w="1188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5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 решению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  2021 и 2022годов»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3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Тогодского сельского поселения на 2020 год и на плановый период 2021 и 2022 годов  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7,0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7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,90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7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2,9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7,343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 Приложение 6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color w:val="000000"/>
        </w:rPr>
        <w:t xml:space="preserve">Приложение 6          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к   решению  Совета депутатов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>«О бюджете Тогодского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 2021 и 2022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0"/>
        <w:gridCol w:w="560"/>
        <w:gridCol w:w="1480"/>
        <w:gridCol w:w="560"/>
        <w:gridCol w:w="1237"/>
        <w:gridCol w:w="1364"/>
        <w:gridCol w:w="1188"/>
      </w:tblGrid>
      <w:tr>
        <w:trPr>
          <w:trHeight w:val="288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 сельского поселения на 2020 год и на плановый период 2021 и 2022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757,0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7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,9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7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2,9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343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73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 Приложение 7  к решению Совета депутатов Тогодского сельского поселения «О бюджете Тогодского сельского поселения на 2020 год и на плановый период 2021 и 2022 годов» читать в следующей редакции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960"/>
        <w:gridCol w:w="960"/>
        <w:gridCol w:w="773"/>
        <w:gridCol w:w="1364"/>
        <w:gridCol w:w="1187"/>
        <w:gridCol w:w="1276"/>
      </w:tblGrid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иод  2021 и 2022 годов» 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 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7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3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ругие  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2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0000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6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7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0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иных межбюджетных трансфертов, передаваемых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86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0 0 01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6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9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9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10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7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7,6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2,9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10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2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8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3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7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8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343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11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15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10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 Приложение 12  к решению Совета депутатов Тогодского сельского поселения «О бюджете Тогодского сельского поселения на 2020 год и на плановый период 2021 и 2022 годов» читать в следующей редакции: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009" w:hRule="atLeast"/>
        </w:trPr>
        <w:tc>
          <w:tcPr>
            <w:tcW w:w="9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бюджете Тогод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19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0 и 2021 годов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дефицита бюджета Тог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4008" w:leader="none"/>
        </w:tabs>
        <w:jc w:val="right"/>
        <w:rPr/>
      </w:pPr>
      <w:r>
        <w:rPr/>
        <w:tab/>
        <w:t>(тыс.рублей)</w:t>
      </w:r>
    </w:p>
    <w:tbl>
      <w:tblPr>
        <w:tblW w:w="106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804"/>
        <w:gridCol w:w="1629"/>
        <w:gridCol w:w="1296"/>
        <w:gridCol w:w="134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color w:val="FF0000"/>
              </w:rPr>
            </w:pPr>
            <w:r>
              <w:rPr>
                <w:rStyle w:val="Blk"/>
              </w:rPr>
              <w:t>Увеличение прочих остатков денежных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0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,8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8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8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1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8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59"/>
        <w:gridCol w:w="1276"/>
      </w:tblGrid>
      <w:tr>
        <w:trPr>
          <w:trHeight w:val="1328" w:hRule="atLeast"/>
          <w:cantSplit w:val="true"/>
        </w:trPr>
        <w:tc>
          <w:tcPr>
            <w:tcW w:w="99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.7.  Опубликовать настоящее решение в муниципальной газете 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8.  Настоящее решение вступает в силу с момента его подписания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Совета Депутатов  Хаббо Г.И.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 готовила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11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.А. тел. 58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39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Название Знак"/>
    <w:basedOn w:val="Style10"/>
    <w:qFormat/>
    <w:rPr>
      <w:sz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6:00Z</dcterms:created>
  <dc:creator>Кузьмин</dc:creator>
  <dc:description/>
  <dc:language>en-US</dc:language>
  <cp:lastModifiedBy>HP</cp:lastModifiedBy>
  <cp:lastPrinted>2020-08-24T09:05:00Z</cp:lastPrinted>
  <dcterms:modified xsi:type="dcterms:W3CDTF">2023-04-05T07:06:00Z</dcterms:modified>
  <cp:revision>2</cp:revision>
  <dc:subject/>
  <dc:title/>
</cp:coreProperties>
</file>