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9"/>
      </w:tblGrid>
      <w:tr>
        <w:trPr>
          <w:trHeight w:val="899" w:hRule="atLeast"/>
        </w:trPr>
        <w:tc>
          <w:tcPr>
            <w:tcW w:w="9199" w:type="dxa"/>
            <w:tcBorders/>
          </w:tcPr>
          <w:p>
            <w:pPr>
              <w:pStyle w:val="Normal"/>
              <w:shd w:fill="FFFFFF" w:val="clear"/>
              <w:ind w:left="335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финансовом отчете Территориальной</w:t>
            </w:r>
          </w:p>
          <w:p>
            <w:pPr>
              <w:pStyle w:val="Normal"/>
              <w:shd w:fill="FFFFFF" w:val="clear"/>
              <w:ind w:left="335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избирательной комиссии Холмского района о поступлении и расходовании средств, выделенных на подготовку и проведение выборов депутатов Совета депутатов Тогодского сельского поселения Холмского района третьего созы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55 областного закона Новгородской области от 30.07.2007 № 147–ОЗ «О выборах депутатов представительного органа муниципального образования в Новгородской области»,</w:t>
      </w:r>
      <w:r>
        <w:rPr>
          <w:sz w:val="28"/>
          <w:szCs w:val="28"/>
        </w:rPr>
        <w:t xml:space="preserve"> Совет депутатов Тогодского сельского посел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Финансовый отчет, представленный </w:t>
      </w:r>
      <w:r>
        <w:rPr>
          <w:bCs/>
          <w:sz w:val="28"/>
          <w:szCs w:val="28"/>
        </w:rPr>
        <w:t>Территориальной избирательной комиссией Холмского муниципального района, о поступлении и расходовании средств, выделенных на подготовку и проведение выборов депутатов Совета депутатов Тогодского сельского поселения Холмского района третьего созыва, принять к сведению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И. Хаббо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40" w:after="120"/>
      <w:ind w:firstLine="567"/>
      <w:jc w:val="both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4:00Z</dcterms:created>
  <dc:creator>user</dc:creator>
  <dc:description/>
  <cp:keywords/>
  <dc:language>en-US</dc:language>
  <cp:lastModifiedBy>Togod</cp:lastModifiedBy>
  <cp:lastPrinted>2020-02-25T10:17:00Z</cp:lastPrinted>
  <dcterms:modified xsi:type="dcterms:W3CDTF">2020-11-23T08:54:00Z</dcterms:modified>
  <cp:revision>10</cp:revision>
  <dc:subject/>
  <dc:title>-</dc:title>
</cp:coreProperties>
</file>