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0.00.2020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соглашения о передаче Контрольно-счетной комиссии Холмского муниципального района полномочий Контрольно-счетной комиссии Тогодского сельского поселения по осуществлению внешнего                                    </w:t>
        <w:tab/>
        <w:t xml:space="preserve">     муниципального финансового контроля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Тогодского сельского поселения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лючить соглашение о передаче Контрольно-счетной комиссии Холмского муниципального района следующих полномочий по осуществлению внешнего муниципального финансового контроля Контрольно-счетной комиссии Тогод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Тогод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Тогод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Тогод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Тогодского сельского поселения, а также средств, получаемых бюджетом Тогодского сельского поселения из иных источников, предусмотренных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Тогодскому сельскому посе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Тогод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Тогодского сельского поселения и имущества, находящего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Тогодского сельского поселения, а также муниципальн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Тогодском сельском поселении и подготовка предложений, направленных на его совершенств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Тогод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Тогодского сельского поселения и главе Тогод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Тогод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Совета депутатов Тогодского сельского поселения   подписать соглашение о передаче полномочий, указанных в пункте 1 настояще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решении о бюджете Тогодского сельского поселения на 2021 год  предусмотреть отдельной строкой объем субвенции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с 1 янва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публиковать настоящее решение  в муниципальной газете «Тогодской официальный вестник» и разместить на официальном сайте http://admintogod.ru Администрации Тогодского сельского поселения в 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7:00Z</dcterms:created>
  <dc:creator>ГАС "Выборы"</dc:creator>
  <dc:description/>
  <cp:keywords/>
  <dc:language>en-US</dc:language>
  <cp:lastModifiedBy>Admin</cp:lastModifiedBy>
  <cp:lastPrinted>2016-11-01T14:14:00Z</cp:lastPrinted>
  <dcterms:modified xsi:type="dcterms:W3CDTF">2020-11-22T19:08:00Z</dcterms:modified>
  <cp:revision>35</cp:revision>
  <dc:subject/>
  <dc:title>       </dc:title>
</cp:coreProperties>
</file>