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муниципальной газете «Тогодской официальный вестник» и разместить на официальном сайте http://admintogod.ru Администрации Тогодского сельского поселения в 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2:00Z</cp:lastPrinted>
  <dcterms:modified xsi:type="dcterms:W3CDTF">2020-11-22T19:06:00Z</dcterms:modified>
  <cp:revision>39</cp:revision>
  <dc:subject/>
  <dc:title>       </dc:title>
</cp:coreProperties>
</file>