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left="142" w:hanging="142"/>
        <w:jc w:val="right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0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Тогод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уме Холмского муниципального района передать осуществление полномочий по решению вопроса местного значения Тогодского сельского поселения Администрации Холм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spacing w:lineRule="atLeast" w:line="3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дения ярмарок;</w:t>
      </w:r>
    </w:p>
    <w:p>
      <w:pPr>
        <w:pStyle w:val="Normal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емельных участков для субъектов, оказывающих бытовые услуги населению;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муниципальной газете «Тогодской официальный вестник» и разместить на официальном сайте http://admintogod.ru Администрации Тогодского сельского поселения в 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ГАС "Выборы"</dc:creator>
  <dc:description/>
  <cp:keywords/>
  <dc:language>en-US</dc:language>
  <cp:lastModifiedBy>Admin</cp:lastModifiedBy>
  <cp:lastPrinted>2016-11-01T14:11:00Z</cp:lastPrinted>
  <dcterms:modified xsi:type="dcterms:W3CDTF">2020-11-22T19:06:00Z</dcterms:modified>
  <cp:revision>38</cp:revision>
  <dc:subject/>
  <dc:title>       </dc:title>
</cp:coreProperties>
</file>