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архивных фондов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, муниципальных архивов, музеев, библиот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правления архивным 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ключить с Администрацией Холмского муниципального района соглашение о передаче указанных выше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9:00Z</cp:lastPrinted>
  <dcterms:modified xsi:type="dcterms:W3CDTF">2020-11-22T19:05:00Z</dcterms:modified>
  <cp:revision>32</cp:revision>
  <dc:subject/>
  <dc:title>       </dc:title>
</cp:coreProperties>
</file>