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. Организация и осуществление мероприятий по работе с детьми и молодежью в поселе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опросов и тестирований по молодежным пробле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в реализации проектов по работе с молодой 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организации и проведении мониторинга наркотической ситуации в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1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муниципальной газете «Тогодской официальный вестник» и разместить на официальном сайте http://admintogod.ru Администрации Тогодского сельского поселения в 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06:00Z</cp:lastPrinted>
  <dcterms:modified xsi:type="dcterms:W3CDTF">2020-11-22T19:04:00Z</dcterms:modified>
  <cp:revision>42</cp:revision>
  <dc:subject/>
  <dc:title>       </dc:title>
</cp:coreProperties>
</file>