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ОГО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0.00.2020   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Тогодь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ind w:firstLine="13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и дополнений</w:t>
            </w:r>
            <w:r>
              <w:rPr>
                <w:b/>
                <w:sz w:val="28"/>
                <w:szCs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в решение Совета депутатов Тогодского сельского поселения от 25.12.2019 № 168 «</w:t>
            </w:r>
            <w:r>
              <w:rPr>
                <w:b/>
                <w:sz w:val="28"/>
                <w:szCs w:val="24"/>
              </w:rPr>
              <w:t xml:space="preserve">О бюджете Тогодского сельского поселения на 2020 год и на плановый период 2021 и 2022 годов» 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вет депутатов Тогодского сельского посе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 Внести следующие изменения и дополнения в решение Совета депутатов Тогодского сельского поселения от 25.12.2019 № 168 «О бюджете Тогодского сельского поселения на 2020 год и на плановый период 2021 и 2022 годов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 в статье 1 п.п. 1.1 на 2020 год сумму 5091,78300 тыс. руб. заменить на сумму 5100,26300 тыс.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в статье 1 п.п. 1.2 на 2020 год сумму 5191,78300 тыс. руб. заменить на сумму 5300,26300 тыс. руб.</w:t>
      </w:r>
    </w:p>
    <w:p>
      <w:pPr>
        <w:pStyle w:val="Normal"/>
        <w:spacing w:lineRule="atLeast" w:line="32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3. статью 1 п.п. 1.3. дефицит бюджета Тогодского сельского поселения сумму 100,00000 тыс. руб. заменить на сумму  200,00000 тыс. рублей</w:t>
      </w:r>
      <w:r>
        <w:rPr>
          <w:sz w:val="28"/>
          <w:szCs w:val="28"/>
        </w:rPr>
        <w:t>.</w:t>
      </w:r>
    </w:p>
    <w:p>
      <w:pPr>
        <w:pStyle w:val="Normal"/>
        <w:spacing w:lineRule="atLeast" w:line="32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4. в статье 6 на 2020 год сумму  4498,48300 тыс. руб. заменить на сумму 4506,9630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5.  Приложение 3 к решению Совета депутатов Тогодского сельского поселения «О бюджете Тогодского сельского поселения на 2020 год и на плановый период 2021 и  2022 годов» читать в следующей редакц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968"/>
        <w:gridCol w:w="1276"/>
        <w:gridCol w:w="1276"/>
        <w:gridCol w:w="1495"/>
      </w:tblGrid>
      <w:tr>
        <w:trPr>
          <w:trHeight w:val="288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gridSpan w:val="2"/>
            <w:vMerge w:val="restart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иложение 3           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к  решению  Совета депутатов 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«О бюджете Тогодского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2020 год и на плановый период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21 и 2022 годов» </w:t>
            </w:r>
          </w:p>
        </w:tc>
      </w:tr>
      <w:tr>
        <w:trPr>
          <w:trHeight w:val="288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gridSpan w:val="2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0284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Прогнозируемые поступления доходов в бюджет Тогодского сельского поселения на 2020 год  и на плановый период 2021 - 2022 годов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рублей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именование стат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3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7,50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,80000</w:t>
            </w:r>
          </w:p>
        </w:tc>
      </w:tr>
      <w:tr>
        <w:trPr>
          <w:trHeight w:val="4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и на прибыль, доходы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20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800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 физических лиц    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,20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,80000</w:t>
            </w:r>
          </w:p>
        </w:tc>
      </w:tr>
      <w:tr>
        <w:trPr>
          <w:trHeight w:val="67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,60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,20000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,80000</w:t>
            </w:r>
          </w:p>
        </w:tc>
      </w:tr>
      <w:tr>
        <w:trPr>
          <w:trHeight w:val="15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80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,50000</w:t>
            </w:r>
          </w:p>
        </w:tc>
      </w:tr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2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5,80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3,50000</w:t>
            </w:r>
          </w:p>
        </w:tc>
      </w:tr>
      <w:tr>
        <w:trPr>
          <w:trHeight w:val="17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1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10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10000</w:t>
            </w:r>
          </w:p>
        </w:tc>
      </w:tr>
      <w:tr>
        <w:trPr>
          <w:trHeight w:val="21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5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3,60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1,30000</w:t>
            </w:r>
          </w:p>
        </w:tc>
      </w:tr>
      <w:tr>
        <w:trPr>
          <w:trHeight w:val="17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10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10000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и на имущество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,00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,00000</w:t>
            </w:r>
          </w:p>
        </w:tc>
      </w:tr>
      <w:tr>
        <w:trPr>
          <w:trHeight w:val="5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Налог на имущество физических лиц   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,40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,80000</w:t>
            </w:r>
          </w:p>
        </w:tc>
      </w:tr>
      <w:tr>
        <w:trPr>
          <w:trHeight w:val="13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,40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25,80000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1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6,60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1,20000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,40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,70000</w:t>
            </w:r>
          </w:p>
        </w:tc>
      </w:tr>
      <w:tr>
        <w:trPr>
          <w:trHeight w:val="10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6 06033 10 1000 110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,40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,700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6 06040 10 1000 110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6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1,20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5,50000</w:t>
            </w:r>
          </w:p>
        </w:tc>
      </w:tr>
      <w:tr>
        <w:trPr>
          <w:trHeight w:val="11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6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1,20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5,50000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0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0000</w:t>
            </w:r>
          </w:p>
        </w:tc>
      </w:tr>
      <w:tr>
        <w:trPr>
          <w:trHeight w:val="8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</w:tr>
      <w:tr>
        <w:trPr>
          <w:trHeight w:val="17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</w:tr>
      <w:tr>
        <w:trPr>
          <w:trHeight w:val="10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Доходы от использования имущества, находящегося в государственной и муниципальной собственности  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00</w:t>
            </w:r>
          </w:p>
        </w:tc>
      </w:tr>
      <w:tr>
        <w:trPr>
          <w:trHeight w:val="2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17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6,96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7,00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6,50000</w:t>
            </w:r>
          </w:p>
        </w:tc>
      </w:tr>
      <w:tr>
        <w:trPr>
          <w:trHeight w:val="8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506,96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797,00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796,50000</w:t>
            </w:r>
          </w:p>
        </w:tc>
      </w:tr>
      <w:tr>
        <w:trPr>
          <w:trHeight w:val="5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3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0,20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6,40000</w:t>
            </w:r>
          </w:p>
        </w:tc>
      </w:tr>
      <w:tr>
        <w:trPr>
          <w:trHeight w:val="10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43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00,20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96,40000</w:t>
            </w:r>
          </w:p>
        </w:tc>
      </w:tr>
      <w:tr>
        <w:trPr>
          <w:trHeight w:val="10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43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00,20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96,40000</w:t>
            </w:r>
          </w:p>
        </w:tc>
      </w:tr>
      <w:tr>
        <w:trPr>
          <w:trHeight w:val="7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3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5,00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5,00000</w:t>
            </w:r>
          </w:p>
        </w:tc>
      </w:tr>
      <w:tr>
        <w:trPr>
          <w:trHeight w:val="4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29999 00 0000 150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4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5,00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5,00000</w:t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4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5,00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5,00000</w:t>
            </w:r>
          </w:p>
        </w:tc>
      </w:tr>
      <w:tr>
        <w:trPr>
          <w:trHeight w:val="7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29999 10 7152 150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5,00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5,00000</w:t>
            </w:r>
          </w:p>
        </w:tc>
      </w:tr>
      <w:tr>
        <w:trPr>
          <w:trHeight w:val="16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29999 10 7209 150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я бюджетам  сельских поселений 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9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25576 00 0000 150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9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 0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 0000</w:t>
            </w:r>
          </w:p>
        </w:tc>
      </w:tr>
      <w:tr>
        <w:trPr>
          <w:trHeight w:val="8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25576 10 0000 150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9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 0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 0000</w:t>
            </w:r>
          </w:p>
        </w:tc>
      </w:tr>
      <w:tr>
        <w:trPr>
          <w:trHeight w:val="7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4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80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,10000</w:t>
            </w:r>
          </w:p>
        </w:tc>
      </w:tr>
      <w:tr>
        <w:trPr>
          <w:trHeight w:val="12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9,3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,70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</w:tr>
      <w:tr>
        <w:trPr>
          <w:trHeight w:val="13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9,3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,70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</w:tr>
      <w:tr>
        <w:trPr>
          <w:trHeight w:val="8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10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10000</w:t>
            </w:r>
          </w:p>
        </w:tc>
      </w:tr>
      <w:tr>
        <w:trPr>
          <w:trHeight w:val="10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10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10000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10000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30024 10 7028 150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10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100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0 0000 150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0,78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 0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 0000</w:t>
            </w:r>
          </w:p>
        </w:tc>
      </w:tr>
      <w:tr>
        <w:trPr>
          <w:trHeight w:val="15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40014 00 0000 150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 0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 0000</w:t>
            </w:r>
          </w:p>
        </w:tc>
      </w:tr>
      <w:tr>
        <w:trPr>
          <w:trHeight w:val="17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 0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 00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9,78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4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49999 10 5002 150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овгородской области, связанных с финансовым обеспечением первоочередных расходов за счет средств резервного фонда Правительства Р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8,98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49999 10 7529 150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организацию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овирусной инфек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,26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4,50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7,300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6.  Приложение 5 к решению Совета депутатов Тогодского сельского поселения «О бюджете Тогодского сельского поселения на 2020 год и на плановый период 2021 и  2022 годов» чита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5"/>
        <w:gridCol w:w="520"/>
        <w:gridCol w:w="560"/>
        <w:gridCol w:w="1480"/>
        <w:gridCol w:w="560"/>
        <w:gridCol w:w="1378"/>
        <w:gridCol w:w="1364"/>
        <w:gridCol w:w="1188"/>
      </w:tblGrid>
      <w:tr>
        <w:trPr>
          <w:trHeight w:val="288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restart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иложение 5           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к   решению  Совета депутатов 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«О бюджете Тогодского сельского посе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2020 год и на плановый период 2021 и 2022годов»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063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бюджета Тогодского сельского поселения на 2020 год и на плановый период 2021 и 2022 годов  </w:t>
            </w:r>
          </w:p>
        </w:tc>
      </w:tr>
      <w:tr>
        <w:trPr>
          <w:trHeight w:val="58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2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9,52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4,6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7,90000</w:t>
            </w:r>
          </w:p>
        </w:tc>
      </w:tr>
      <w:tr>
        <w:trPr>
          <w:trHeight w:val="1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,1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00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Непрограммные направле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8,1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 1 00 01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8,1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</w:tr>
      <w:tr>
        <w:trPr>
          <w:trHeight w:val="8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 1 00 01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8,1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</w:tr>
      <w:tr>
        <w:trPr>
          <w:trHeight w:val="1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2,5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5,4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9,900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1533,1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36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49,80000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 9 00 01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33,1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36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49,80000</w:t>
            </w:r>
          </w:p>
        </w:tc>
      </w:tr>
      <w:tr>
        <w:trPr>
          <w:trHeight w:val="8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 9 00 01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08,4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644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44,80000</w:t>
            </w:r>
          </w:p>
        </w:tc>
      </w:tr>
      <w:tr>
        <w:trPr>
          <w:trHeight w:val="8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 9 00 01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1,5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 9 00 01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2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10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Тогодского сельского поселения «Информатизация Администрации Тогодского сельского поселения на 2018-2021 годы»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 0  00 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9,3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9,3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вышение доступности информационных ресурсов Администрации Тогодского сельского поселения для организаций и  граждан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 0  01 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0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Тогодского сельского поселения «Информатизация Администрации Тогодского сельского поселения на 2018-2021 годы» по повышению доступности информационных ресурсов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 0 01 999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 0 01 999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звитие информационно-коммуникационной инфраструктуры Администрации Тогод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 0 02 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,3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,3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9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Тогодского сельского поселения «Информатизация Администрации Тогодского сельского поселения на 2018-2021 годы» по развитию информационно-коммуникационной инфраструктур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 0 02 999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,3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,3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 0 02 999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,3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,3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бюджета поселения на исполнение соответствующих полномочий Российской Федерации, источником финансового обеспечения которых является субвенции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 1 00 0000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1000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1000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10000</w:t>
            </w:r>
          </w:p>
        </w:tc>
      </w:tr>
      <w:tr>
        <w:trPr>
          <w:trHeight w:val="88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 1 00 7028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1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1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10000</w:t>
            </w:r>
          </w:p>
        </w:tc>
      </w:tr>
      <w:tr>
        <w:trPr>
          <w:trHeight w:val="58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 1 00 7028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,5000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,5000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,50000</w:t>
            </w:r>
          </w:p>
        </w:tc>
      </w:tr>
      <w:tr>
        <w:trPr>
          <w:trHeight w:val="2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 1 00 7028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,6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,6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,60000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182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,182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4 00 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,182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на осуществлении переданных полномочий по внешнему муниципальному финансовому контролю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4 00 9302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,182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4 00 9302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,182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 проведения выборов и референдумов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6 0 00 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6 0 00 2605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00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ие  расходы, не отнесенные к муниципальным программам Тогод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8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государственной (муниципальной) власт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78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78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,738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2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0000</w:t>
            </w:r>
          </w:p>
        </w:tc>
      </w:tr>
      <w:tr>
        <w:trPr>
          <w:trHeight w:val="8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 энергосбережении в Тогодском сельском поселении  на  2017-2021 годы»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именение энергосберегающих технологий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 0 03 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«Об энергосбережении в Тогодском сельском поселении  на  2017-2021 годы»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 0 03 999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 0 03 999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коррупции в Тогодском сельском поселении на 2020-2022 годы»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6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вершенствование кадровой политики с учётом введения антикоррупционных мер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 0 03 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10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«Противодействие коррупции в Тогодском сельском поселении на 2020-2022 годы»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 0 03 999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 0 03 999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6,0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4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ие  расходы, не отнесенные к муниципальным программам Тогод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, связанных с общегосударственным управлением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8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8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4 00 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1,538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0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на осуществление переданных полномочий по решению вопросов местного значения, в  соответствии с заключенными соглашениями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4 00 9301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1,5380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3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4 00 930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1,538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6 00 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1,0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7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переданных полномочий в части утвержденных местных нормативов градостроительного проектирования поселений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6 00 940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1,0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6 00 940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1,0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38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7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0000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38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7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00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9,38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,7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</w:tr>
      <w:tr>
        <w:trPr>
          <w:trHeight w:val="8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бюджета поселения, источником финансового обеспечения которых является  субвенци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 1 00 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9,38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81,7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</w:tr>
      <w:tr>
        <w:trPr>
          <w:trHeight w:val="9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9,38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,7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3,6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3,6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3,60000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,78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,40000</w:t>
            </w:r>
          </w:p>
        </w:tc>
      </w:tr>
      <w:tr>
        <w:trPr>
          <w:trHeight w:val="8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11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пожарной безопасности на территории  Тогодского  сельского поселения на 2017 – 2021 годы»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20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здание системы организационных и практических мер     по предупреждению и тушению пожаров на территории  Тогодского 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 0 01 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4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«Обеспечение пожарной безопасности на территории  Тогодского  сельского поселения на 2017 – 2021 годы» по созданию системы организационных и практических мер  по предупреждению и тушению пожаров на территории  Тогодского 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05 0 01 999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 0 01 999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Тогод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 0 02 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«Обеспечение пожарной безопасности на территории  Тогодского  сельского поселения на 2017 – 2021 годы» по укреплению материально-технической базы Тогод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 0 02 999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 0 02 999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</w:rPr>
              <w:t>778,469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8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8,500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769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,769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4 00 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,769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4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4 00 930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,769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4 00 930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,769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2,7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8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8,500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Автомобильные дороги и дорожная деятельность в Тогодском сельском поселении  на 2020 - 2022 годы»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42,7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50,8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68,50000</w:t>
            </w:r>
          </w:p>
        </w:tc>
      </w:tr>
      <w:tr>
        <w:trPr>
          <w:trHeight w:val="16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оли  автомобильных дорог общего пользования приведенных в соответствии с нормативными требованиями к транспортно-эксплуатационному состоянию и условиями безопасности движе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02 0 01 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5,7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1,50000</w:t>
            </w:r>
          </w:p>
        </w:tc>
      </w:tr>
      <w:tr>
        <w:trPr>
          <w:trHeight w:val="12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муниципальной программы  «Автомобильные дороги и дорожная деятельность в Тогодском сельском поселении  на 2020 - 2022 годы»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 0 01 999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5,7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1,50000</w:t>
            </w:r>
          </w:p>
        </w:tc>
      </w:tr>
      <w:tr>
        <w:trPr>
          <w:trHeight w:val="9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 0 01 999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5,7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1,50000</w:t>
            </w:r>
          </w:p>
        </w:tc>
      </w:tr>
      <w:tr>
        <w:trPr>
          <w:trHeight w:val="21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 «Автомобильные дороги и дорожная деятельность в Тогодском сельском поселении  на 2020 - 2022 годы»  бюджета поселения за счет 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 0 01 7152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5,0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5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5,00000</w:t>
            </w:r>
          </w:p>
        </w:tc>
      </w:tr>
      <w:tr>
        <w:trPr>
          <w:trHeight w:val="8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 0 01 7152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5,0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5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5,00000</w:t>
            </w:r>
          </w:p>
        </w:tc>
      </w:tr>
      <w:tr>
        <w:trPr>
          <w:trHeight w:val="6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 «Автомобильные дороги и дорожная деятельность в Тогодском сельском поселении  на 2020 - 2022 годы»  бюджета поселения за счет софинансирования расходов бюджета поселения финансируемых за счет 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 0 01 S152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10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 0 01 S152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2,083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9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5,000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2,083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9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</w:rPr>
              <w:t>535,00000</w:t>
            </w:r>
          </w:p>
        </w:tc>
      </w:tr>
      <w:tr>
        <w:trPr>
          <w:trHeight w:val="11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 Тогодского сельского поселения на 2020-2022 годы»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53,283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1,7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5,00000</w:t>
            </w:r>
          </w:p>
        </w:tc>
      </w:tr>
      <w:tr>
        <w:trPr>
          <w:trHeight w:val="9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рганизация обеспечения уличного освещения на территории населенных пунктов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07 0 01 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7,7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,00000</w:t>
            </w:r>
          </w:p>
        </w:tc>
      </w:tr>
      <w:tr>
        <w:trPr>
          <w:trHeight w:val="1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 «Благоустройство территории  Тогодского сельского поселения на 2020-2022 годы» по обеспечению уличного освеще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1 999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7,7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,00000</w:t>
            </w:r>
          </w:p>
        </w:tc>
      </w:tr>
      <w:tr>
        <w:trPr>
          <w:trHeight w:val="8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1 999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7,7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,00000</w:t>
            </w:r>
          </w:p>
        </w:tc>
      </w:tr>
      <w:tr>
        <w:trPr>
          <w:trHeight w:val="3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2 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1,4172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</w:tr>
      <w:tr>
        <w:trPr>
          <w:trHeight w:val="13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«Благоустройство территории  Тогодского сельского поселения на 2020-2022 годы» по организации и содержанию мест захороне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2 999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</w:tr>
      <w:tr>
        <w:trPr>
          <w:trHeight w:val="9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 0 02 999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6,0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6,00000</w:t>
            </w:r>
          </w:p>
        </w:tc>
      </w:tr>
      <w:tr>
        <w:trPr>
          <w:trHeight w:val="8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за счет иных межбюджетных трансфертов бюджетам на организацию работ, связанных с предотвращением влияния ухудшения экономической ситуации на развитие отраслей экономики, с профилактической и устранением последствий распространея короновирусной инфекци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2 752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,4172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2 752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,4172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ие мероприятия по  благоустройству населенных пунктов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3 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1,86577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9,00000</w:t>
            </w:r>
          </w:p>
        </w:tc>
      </w:tr>
      <w:tr>
        <w:trPr>
          <w:trHeight w:val="17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 «Благоустройство территории  Тогодского сельского поселения на 2017-2019 годы» по прочим мероприятиям по  благоустройству населенных пунктов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3 999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9,00000</w:t>
            </w:r>
          </w:p>
        </w:tc>
      </w:tr>
      <w:tr>
        <w:trPr>
          <w:trHeight w:val="8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3 999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9,00000</w:t>
            </w:r>
          </w:p>
        </w:tc>
      </w:tr>
      <w:tr>
        <w:trPr>
          <w:trHeight w:val="19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мероприятий  за счёт субсидии бюджетам городских и  сельских поселений 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 0 03 720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9,5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</w:tr>
      <w:tr>
        <w:trPr>
          <w:trHeight w:val="9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 0 03 720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9,5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проекта ТОС: оказание содействия ТОС № 4 по приобретению и установке элементов детской игровой площадки в д. Нахо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3 S20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3 S20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4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 за счет иных межбюджетных трансфертов, передаваемых бюджетам сельских поселений Новгородской области в целях финансирования расходных обязательств связанных с финансовым обеспечением первоочередных расходов за счет средств резервного фонда Правительства РФ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3 5002F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8,983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3 5002F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8,983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за счет иных межбюджетных трансфертов бюджетам на организацию работ, связанных с предотвращением влияния ухудшения экономической ситуации на развитие отраслей экономики, с профилактической и устранением последствий распространея короновирусной инфекци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3 752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,38277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3 752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,38277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Тогодского сельского поселения «Комплексное развитие сельских территорий Тогодского сельского поселения до 2025 года»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8,8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7,3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7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здание и развитие инфраструктуры на сельских территориях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8,8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7,3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1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мероприятий муниципальной программы Тогодского сельского поселения «Комплексное развитие сельских территорий Тогодского сельского поселения до 2025 года»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0 01 L576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8,8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7,3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7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0 01 L576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8,8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7,3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769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000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ёжная политика и оздоровление детей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769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0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,769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Прочие  расходы, не отнесенные к муниципальным программам Тогодского сельского поселения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ёж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52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52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4 00 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,769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4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на осуществлении переданных полномочий по организации и осуществлению мероприятий по работе с детьми и молодежью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4 00 9303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,769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4 00 9303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,769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269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5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269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5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11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на территории  Тогодского сельского поселения на 2017-2021 годы»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5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5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здание условий для духовного развития населения, проведение общественно значимых мероприятий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 0 02 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5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5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 «Развитие культуры на территории  Тогодского сельского поселения на 2017-2021 годы»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 0 02 999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5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5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 0 02 999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5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5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97 4 00 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,769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на осуществлении переданных полномочий по обеспечению мероприятий в сфере культур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4 00 9305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,769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4 00 9305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,769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,0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,00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,0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,0000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4,0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4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4,00000</w:t>
            </w:r>
          </w:p>
        </w:tc>
      </w:tr>
      <w:tr>
        <w:trPr>
          <w:trHeight w:val="58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Прочие  расходы, не отнесенные к муниципальным программам Тогодского сельского поселения 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4,0000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4,0000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4,00000</w:t>
            </w:r>
          </w:p>
        </w:tc>
      </w:tr>
      <w:tr>
        <w:trPr>
          <w:trHeight w:val="2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полнительное пенсионное обеспечение лиц, осуществляющих полномочия депутата, члена выборного органа местного самоуправления, выборного должностного лица и лицам, замещавшим должности муниципальной служб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82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4,0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4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4,00000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82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394,0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4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4,0000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773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0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773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000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8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Прочие  расходы, не отнесенные к муниципальным программам Тогодского сельского поселения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8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звитие физкультуры и спорта Администрации Тогод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83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83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,773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97 4 00 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,773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4 00 930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,773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4 00 930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,773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9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900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0,263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4,5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7,30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7.  Приложение 6 к решению Совета депутатов Тогодского сельского поселения «О бюджете Тогодского сельского поселения на 2020 год и на плановый период 2021 и  2022 годов» чита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20"/>
        <w:gridCol w:w="560"/>
        <w:gridCol w:w="1480"/>
        <w:gridCol w:w="560"/>
        <w:gridCol w:w="1378"/>
        <w:gridCol w:w="1364"/>
        <w:gridCol w:w="1188"/>
      </w:tblGrid>
      <w:tr>
        <w:trPr>
          <w:trHeight w:val="288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restart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</w:rPr>
              <w:t xml:space="preserve">Приложение 6           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к   решению  Совета депутатов 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«О бюджете Тогодского сельского посе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2020 год и на плановый период 2021 и 2022годов»</w:t>
            </w:r>
          </w:p>
        </w:tc>
      </w:tr>
      <w:tr>
        <w:trPr>
          <w:trHeight w:val="288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453" w:type="dxa"/>
            <w:gridSpan w:val="8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Администрации Тогодского сельского поселения и непрограмным направлениям деятельности) группам и подгруппам видов расходов классификации расходов бюджета Тогодского  сельского поселения на 2020 год и на плановый период 2021 и 2022 годов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27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9,52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4,6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7,90000</w:t>
            </w:r>
          </w:p>
        </w:tc>
      </w:tr>
      <w:tr>
        <w:trPr>
          <w:trHeight w:val="12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,1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Непрограммные на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8,1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 1 00 01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8,1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</w:tr>
      <w:tr>
        <w:trPr>
          <w:trHeight w:val="8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 1 00 01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8,1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600,00000</w:t>
            </w:r>
          </w:p>
        </w:tc>
      </w:tr>
      <w:tr>
        <w:trPr>
          <w:trHeight w:val="16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2,5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5,4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9,900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33,1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36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49,8000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 9 00 01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33,1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36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49,80000</w:t>
            </w:r>
          </w:p>
        </w:tc>
      </w:tr>
      <w:tr>
        <w:trPr>
          <w:trHeight w:val="8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 9 00 01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08,4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44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644,80000</w:t>
            </w:r>
          </w:p>
        </w:tc>
      </w:tr>
      <w:tr>
        <w:trPr>
          <w:trHeight w:val="8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 9 00 01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1,5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 9 00 01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2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Тогодского сельского поселения «Информатизация Администрации Тогодского сельского поселения на 2018-2021 годы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 0  00 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9,3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9,3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вышение доступности информационных ресурсов Администрации Тогодского сельского поселения для организаций и  гражда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 0  01 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0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Тогодского сельского поселения «Информатизация Администрации Тогодского сельского поселения на 2018-2021 годы» по повышению доступности информационных ресурс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 0 01 999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 0 01 999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звитие информационно-коммуникационной инфраструктуры Администрации Тогодского сельского посе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 0 02 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,3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,3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9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Тогодского сельского поселения «Информатизация Администрации Тогодского сельского поселения на 2018-2021 годы» по развитию информационно-коммуникационной инфраструктур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 0 02 999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,3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,3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 0 02 999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,3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,3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бюджета поселения на исполнение соответствующих полномочий Российской Федерации, источником финансового обеспечения которых является субвенции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 1 00 0000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1000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1000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10000</w:t>
            </w:r>
          </w:p>
        </w:tc>
      </w:tr>
      <w:tr>
        <w:trPr>
          <w:trHeight w:val="88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 1 00 7028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1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1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10000</w:t>
            </w:r>
          </w:p>
        </w:tc>
      </w:tr>
      <w:tr>
        <w:trPr>
          <w:trHeight w:val="58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 1 00 7028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,5000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47,5000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,50000</w:t>
            </w:r>
          </w:p>
        </w:tc>
      </w:tr>
      <w:tr>
        <w:trPr>
          <w:trHeight w:val="23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 1 00 7028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,6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,6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,60000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18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,182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4 00 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,182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на осуществлении переданных полномочий по внешнему муниципальному финансовому контролю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4 00 9302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,182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4 00 9302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,182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 проведения выборов и референдум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6 0 00 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6 0 00 2605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140,0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000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ие  расходы, не отнесенные к муниципальным программам Тогодского сельского посе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92 0 00 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8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государственной (муниципальной) власт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78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78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,738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2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0000</w:t>
            </w:r>
          </w:p>
        </w:tc>
      </w:tr>
      <w:tr>
        <w:trPr>
          <w:trHeight w:val="8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 энергосбережении в Тогодском сельском поселении  на  2017-2021 годы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именение энергосберегающих технолог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 0 03 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1,2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«Об энергосбережении в Тогодском сельском поселении  на  2017-2021 годы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 0 03 999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 0 03 999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коррупции в Тогодском сельском поселении на 2020-2022 годы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6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вершенствование кадровой политики с учётом введения антикоррупционных ме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 0 03 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10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«Противодействие коррупции в Тогодском сельском поселении на 2020-2022 годы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 0 03 999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 0 03 999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4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ие  расходы, не отнесенные к муниципальным программам Тогодского сельского посе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, связанных с общегосударственным управление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8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8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4 00 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1,538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0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на осуществление переданных полномочий по решению вопросов местного значения, в  соответствии с заключенными соглашениями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4 00 9301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1,5380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3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4 00 930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1,538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6 00 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1,0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7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переданных полномочий в части утвержденных местных нормативов градостроительного проектирования поселе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6 00 940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1,0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6 00 940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1,0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38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7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0000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38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7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000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9,38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,7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бюджета поселения, источником финансового обеспечения которых является  субвен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 1 00 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9,38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,7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</w:tr>
      <w:tr>
        <w:trPr>
          <w:trHeight w:val="9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9,38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,7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3,6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3,6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3,6000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,78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,40000</w:t>
            </w:r>
          </w:p>
        </w:tc>
      </w:tr>
      <w:tr>
        <w:trPr>
          <w:trHeight w:val="8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11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пожарной безопасности на территории  Тогодского  сельского поселения на 2017 – 2021 годы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здание системы организационных и практических мер     по предупреждению и тушению пожаров на территории  Тогодского  сельского посе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 0 01 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4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«Обеспечение пожарной безопасности на территории  Тогодского  сельского поселения на 2017 – 2021 годы» по созданию системы организационных и практических мер  по предупреждению и тушению пожаров на территории  Тогодского  сельского посе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 0 01 999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 0 01 999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Тогодского сельского посе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 0 02 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«Обеспечение пожарной безопасности на территории  Тогодского  сельского поселения на 2017 – 2021 годы» по укреплению материально-технической базы Тогодского сельского посе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 0 02 999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 0 02 999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8,469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8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8,500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769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,769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4 00 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,769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4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4 00 930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,769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4 00 930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,769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2,7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8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8,500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Автомобильные дороги и дорожная деятельность в Тогодском сельском поселении  на 2020 - 2022 годы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42,7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50,8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68,50000</w:t>
            </w:r>
          </w:p>
        </w:tc>
      </w:tr>
      <w:tr>
        <w:trPr>
          <w:trHeight w:val="16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оли  автомобильных дорог общего пользования приведенных в соответствии с нормативными требованиями к транспортно-эксплуатационному состоянию и условиями безопасности движ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5,7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1,50000</w:t>
            </w:r>
          </w:p>
        </w:tc>
      </w:tr>
      <w:tr>
        <w:trPr>
          <w:trHeight w:val="12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муниципальной программы  «Автомобильные дороги и дорожная деятельность в Тогодском сельском поселении  на 2020 - 2022 годы»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 0 01 999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5,7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1,50000</w:t>
            </w:r>
          </w:p>
        </w:tc>
      </w:tr>
      <w:tr>
        <w:trPr>
          <w:trHeight w:val="9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 0 01 999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5,7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1,50000</w:t>
            </w:r>
          </w:p>
        </w:tc>
      </w:tr>
      <w:tr>
        <w:trPr>
          <w:trHeight w:val="21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 «Автомобильные дороги и дорожная деятельность в Тогодском сельском поселении  на 2020 - 2022 годы»  бюджета поселения за счет 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 0 01 7152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5,0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5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5,00000</w:t>
            </w:r>
          </w:p>
        </w:tc>
      </w:tr>
      <w:tr>
        <w:trPr>
          <w:trHeight w:val="8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 0 01 7152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5,0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5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5,00000</w:t>
            </w:r>
          </w:p>
        </w:tc>
      </w:tr>
      <w:tr>
        <w:trPr>
          <w:trHeight w:val="6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 «Автомобильные дороги и дорожная деятельность в Тогодском сельском поселении  на 2020 - 2022 годы»  бюджета поселения за счет софинансирования расходов бюджета поселения финансируемых за счет 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 0 01 S152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10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 0 01 S152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2,083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9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5,0000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2,083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9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5,00000</w:t>
            </w:r>
          </w:p>
        </w:tc>
      </w:tr>
      <w:tr>
        <w:trPr>
          <w:trHeight w:val="11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 Тогодского сельского поселения на 2020-2022 годы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53,283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1,7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5,00000</w:t>
            </w:r>
          </w:p>
        </w:tc>
      </w:tr>
      <w:tr>
        <w:trPr>
          <w:trHeight w:val="9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рганизация обеспечения уличного освещения на территории населенных пункт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1 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7,7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,00000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 «Благоустройство территории  Тогодского сельского поселения на 2020-2022 годы» по обеспечению уличного освещ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1 999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7,7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,00000</w:t>
            </w:r>
          </w:p>
        </w:tc>
      </w:tr>
      <w:tr>
        <w:trPr>
          <w:trHeight w:val="8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1 999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7,7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,00000</w:t>
            </w:r>
          </w:p>
        </w:tc>
      </w:tr>
      <w:tr>
        <w:trPr>
          <w:trHeight w:val="3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2 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1,4172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</w:tr>
      <w:tr>
        <w:trPr>
          <w:trHeight w:val="13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«Благоустройство территории  Тогодского сельского поселения на 2020-2022 годы» по организации и содержанию мест захорон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2 999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 0 02 999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6,0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6,00000</w:t>
            </w:r>
          </w:p>
        </w:tc>
      </w:tr>
      <w:tr>
        <w:trPr>
          <w:trHeight w:val="8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за счет иных межбюджетных трансфертов бюджетам на организацию работ, связанных с предотвращением влияния ухудшения экономической ситуации на развитие отраслей экономики, с профилактической и устранением последствий распространея короновирусной инфек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2 752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,4172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2 752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,4172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ие мероприятия по  благоустройству населенных пункт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3 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1,86577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9,00000</w:t>
            </w:r>
          </w:p>
        </w:tc>
      </w:tr>
      <w:tr>
        <w:trPr>
          <w:trHeight w:val="17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 «Благоустройство территории  Тогодского сельского поселения на 2017-2019 годы» по прочим мероприятиям по  благоустройству населенных пункт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3 999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9,00000</w:t>
            </w:r>
          </w:p>
        </w:tc>
      </w:tr>
      <w:tr>
        <w:trPr>
          <w:trHeight w:val="8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3 999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9,00000</w:t>
            </w:r>
          </w:p>
        </w:tc>
      </w:tr>
      <w:tr>
        <w:trPr>
          <w:trHeight w:val="19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мероприятий  за счёт субсидии бюджетам городских и  сельских поселений 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 0 03 720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9,5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 0 03 720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9,5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</w:tr>
      <w:tr>
        <w:trPr>
          <w:trHeight w:val="11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проекта ТОС: оказание содействия ТОС № 4 по приобретению и установке элементов детской игровой площадки в д. Нахо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3 S20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3 S20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4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 за счет иных межбюджетных трансфертов, передаваемых бюджетам сельских поселений Новгородской области в целях финансирования расходных обязательств связанных с финансовым обеспечением первоочередных расходов за счет средств резервного фонда Правительства РФ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3 5002F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8,983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3 5002F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8,983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за счет иных межбюджетных трансфертов бюджетам на организацию работ, связанных с предотвращением влияния ухудшения экономической ситуации на развитие отраслей экономики, с профилактической и устранением последствий распространея короновирусной инфек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3 752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,38277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3 752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,38277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Тогодского сельского поселения «Комплексное развитие сельских территорий Тогодского сельского поселения до 2025 года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8,8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7,3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7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здание и развитие инфраструктуры на сельских территориях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8,8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7,3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мероприятий муниципальной программы Тогодского сельского поселения «Комплексное развитие сельских территорий Тогодского сельского поселения до 2025 года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0 01 L576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8,8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7,3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7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0 01 L576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8,8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7,3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769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000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ёжная политика и оздоровление дете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769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00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,769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Прочие  расходы, не отнесенные к муниципальным программам Тогодского сельского поселения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ёж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52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52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4 00 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,769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4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на осуществлении переданных полномочий по организации и осуществлению мероприятий по работе с детьми и молодежью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4 00 9303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,769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4 00 9303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,769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269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5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269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5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11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на территории  Тогодского сельского поселения на 2017-2021 годы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5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5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здание условий для духовного развития населения, проведение общественно значимых мероприят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 0 02 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5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5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 «Развитие культуры на территории  Тогодского сельского поселения на 2017-2021 годы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 0 02 999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5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5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 0 02 999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5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5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4 00 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,769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на осуществлении переданных полномочий по обеспечению мероприятий в сфере культур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4 00 9305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,769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4 00 9305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,769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,0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,000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,0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,000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4,0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4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4,00000</w:t>
            </w:r>
          </w:p>
        </w:tc>
      </w:tr>
      <w:tr>
        <w:trPr>
          <w:trHeight w:val="58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Прочие  расходы, не отнесенные к муниципальным программам Тогодского сельского поселения 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4,0000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4,0000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4,00000</w:t>
            </w:r>
          </w:p>
        </w:tc>
      </w:tr>
      <w:tr>
        <w:trPr>
          <w:trHeight w:val="27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полнительное пенсионное обеспечение лиц, осуществляющих полномочия депутата, члена выборного органа местного самоуправления, выборного должностного лица и лицам, замещавшим должности муниципальной служб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82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4,0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4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4,00000</w:t>
            </w:r>
          </w:p>
        </w:tc>
      </w:tr>
      <w:tr>
        <w:trPr>
          <w:trHeight w:val="5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82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4,0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4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4,000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773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0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773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000</w:t>
            </w:r>
          </w:p>
        </w:tc>
      </w:tr>
      <w:tr>
        <w:trPr>
          <w:trHeight w:val="3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8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Прочие  расходы, не отнесенные к муниципальным программам Тогодского сельского поселения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8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звитие физкультуры и спорта Администрации Тогодского сельского посе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83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83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,773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4 00 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,773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4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4 00 930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,773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4 00 930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,773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9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90000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0,263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4,5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7,30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8.  Приложение 7  к решению Совета депутатов Тогодского сельского поселения «О бюджете Тогодского сельского поселения на 2020 год и на плановый период 2021 и 2022 годов» читать в следующей редакции:</w:t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79"/>
        <w:gridCol w:w="789"/>
        <w:gridCol w:w="567"/>
        <w:gridCol w:w="709"/>
        <w:gridCol w:w="1275"/>
        <w:gridCol w:w="1276"/>
        <w:gridCol w:w="1418"/>
      </w:tblGrid>
      <w:tr>
        <w:trPr>
          <w:trHeight w:val="288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vMerge w:val="restart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иложение 7           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к  решению Совета депутатов 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«О бюджете Тогодского сельского поселения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2020 год и на плановый перио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21 и 2022 годов» 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0349" w:type="dxa"/>
            <w:gridSpan w:val="8"/>
            <w:vMerge w:val="restart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  Администрации Тогодского сельского поселения и непрограммным направлениям деятельности), группам и подгруппам видов расходов классификации расходов бюджета поселения на 2020 год и на плановый период 2021 и 2022 годов</w:t>
            </w:r>
          </w:p>
        </w:tc>
      </w:tr>
      <w:tr>
        <w:trPr>
          <w:trHeight w:val="322" w:hRule="atLeast"/>
        </w:trPr>
        <w:tc>
          <w:tcPr>
            <w:tcW w:w="10349" w:type="dxa"/>
            <w:gridSpan w:val="8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349" w:type="dxa"/>
            <w:gridSpan w:val="8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349" w:type="dxa"/>
            <w:gridSpan w:val="8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13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Автомобильные дороги и дорожная деятельность в Тогодском сельском поселении  на 2020 - 2022 годы»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2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8,50000</w:t>
            </w:r>
          </w:p>
        </w:tc>
      </w:tr>
      <w:tr>
        <w:trPr>
          <w:trHeight w:val="247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оли  автомобильных дорог общего пользования приведенных в соответствии с нормативными требованиями к транспортно-эксплуатационному состоянию и условиями безопасности движен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42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50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68,50000</w:t>
            </w:r>
          </w:p>
        </w:tc>
      </w:tr>
      <w:tr>
        <w:trPr>
          <w:trHeight w:val="16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 «Автомобильные дороги и дорожная деятельность в Тогодском сельском поселении  на 2020 - 2022 годы»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 0 01 9999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42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50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68,5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 0 01 9999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5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1,500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 0 01 9999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5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1,50000</w:t>
            </w:r>
          </w:p>
        </w:tc>
      </w:tr>
      <w:tr>
        <w:trPr>
          <w:trHeight w:val="10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 0 01 9999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5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1,50000</w:t>
            </w:r>
          </w:p>
        </w:tc>
      </w:tr>
      <w:tr>
        <w:trPr>
          <w:trHeight w:val="27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 «Автомобильные дороги и дорожная деятельность в Тогодском сельском поселении  на 2020 - 2022 годы»  бюджета поселения за счет 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 0 01 715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5,00000</w:t>
            </w:r>
          </w:p>
        </w:tc>
      </w:tr>
      <w:tr>
        <w:trPr>
          <w:trHeight w:val="3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 0 01 715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5,0000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 0 01 715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5,00000</w:t>
            </w:r>
          </w:p>
        </w:tc>
      </w:tr>
      <w:tr>
        <w:trPr>
          <w:trHeight w:val="10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 0 01 715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5,00000</w:t>
            </w:r>
          </w:p>
        </w:tc>
      </w:tr>
      <w:tr>
        <w:trPr>
          <w:trHeight w:val="35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 «Автомобильные дороги и дорожная деятельность в Тогодском сельском поселении  на 2020 - 2022 годы»  бюджета поселения за счет софинансирования расходов бюджета поселения финансируемых за счет 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 0 01 S15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4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 0 01 S15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5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 0 01 S15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10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 0 01 S15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10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Об энергосбережении в Тогодском сельском поселении  на  2017-2021 годы»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5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именение энергосберегающих технологий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 0 03 00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4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«Об энергосбережении в Тогодском сельском поселении  на  2017-2021 годы»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 0 03 9999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 0 03 9999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 0 03 9999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 0 03 9999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4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Обеспечение пожарной безопасности на территории  Тогодского  сельского поселения на 2017 – 2021 годы»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14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здание системы организационных и практических мер     по предупреждению и тушению пожаров на территории  Тогодского  сельского поселения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 0 01 00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30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«Обеспечение пожарной безопасности на территории  Тогодского  сельского поселения на 2017 – 2021 годы» по созданию системы организационных и практических мер  по предупреждению и тушению пожаров на территории  Тогодского  сельского поселения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 0 01 9999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 0 01 9999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9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 0 01 9999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 0 01 9999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Тогодского сельского поселения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 0 02 00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4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«Обеспечение пожарной безопасности на территории  Тогодского  сельского поселения на 2017 – 2021 годы» по укреплению материально-технической базы Тогодского сельского поселения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 0 02 9999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 0 02 9999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 0 02 9999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 0 02 9999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Противодействие коррупции в Тогодском сельском поселении на 2020-2022 годы»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0000</w:t>
            </w:r>
          </w:p>
        </w:tc>
      </w:tr>
      <w:tr>
        <w:trPr>
          <w:trHeight w:val="8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вершенствование кадровой политики с учётом введения антикоррупционных мер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 0 03 00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13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«Противодействие коррупции в Тогодском сельском поселении на 2020-2022 годы»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 0 03 9999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 0 03 9999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Другие  общегосударственные вопросы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 0 03 9999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10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 0 03 9999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10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Благоустройство территории  Тогодского сельского поселения на 2020-2022 годы»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3,28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1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5,00000</w:t>
            </w:r>
          </w:p>
        </w:tc>
      </w:tr>
      <w:tr>
        <w:trPr>
          <w:trHeight w:val="11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рганизация обеспечения уличного освещения на территории населенных пунктов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1 00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7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,00000</w:t>
            </w:r>
          </w:p>
        </w:tc>
      </w:tr>
      <w:tr>
        <w:trPr>
          <w:trHeight w:val="163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 «Благоустройство территории  Тогодского сельского поселения на 2020-2022 годы» по обеспечению уличного освещения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1 9999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7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,00000</w:t>
            </w:r>
          </w:p>
        </w:tc>
      </w:tr>
      <w:tr>
        <w:trPr>
          <w:trHeight w:val="69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1 9999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7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,0000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1 9999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7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,00000</w:t>
            </w:r>
          </w:p>
        </w:tc>
      </w:tr>
      <w:tr>
        <w:trPr>
          <w:trHeight w:val="14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1 9999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7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,00000</w:t>
            </w:r>
          </w:p>
        </w:tc>
      </w:tr>
      <w:tr>
        <w:trPr>
          <w:trHeight w:val="7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2 00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1,417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</w:tr>
      <w:tr>
        <w:trPr>
          <w:trHeight w:val="16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«Благоустройство территории  Тогодского сельского поселения на 2020-2022 годы» по организации и содержанию мест захоронения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2 9999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2 9999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2 9999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</w:tr>
      <w:tr>
        <w:trPr>
          <w:trHeight w:val="11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2 9999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</w:tr>
      <w:tr>
        <w:trPr>
          <w:trHeight w:val="26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за счет иных межбюджетных трансфертов бюджетам на организацию работ, связанных с предотвращением влияния ухудшения экономической ситуации на развитие отраслей экономики, с профилактической и устранением последствий распространея коронавирусной инфекции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 0 02 7529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,417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</w:tr>
      <w:tr>
        <w:trPr>
          <w:trHeight w:val="4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 0 02 7529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,417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</w:tr>
      <w:tr>
        <w:trPr>
          <w:trHeight w:val="3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 0 02 7529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,417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</w:tr>
      <w:tr>
        <w:trPr>
          <w:trHeight w:val="11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 0 02 7529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,417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ие мероприятия по  благоустройству населенных пунктов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3 00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1,865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9,00000</w:t>
            </w:r>
          </w:p>
        </w:tc>
      </w:tr>
      <w:tr>
        <w:trPr>
          <w:trHeight w:val="19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 «Благоустройство территории  Тогодского сельского поселения на 2020-2022 годы» по прочим мероприятиям по  благоустройству населенных пунктов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3 9999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9,0000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3 9999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9,0000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3 9999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9,00000</w:t>
            </w:r>
          </w:p>
        </w:tc>
      </w:tr>
      <w:tr>
        <w:trPr>
          <w:trHeight w:val="11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3 9999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9,00000</w:t>
            </w:r>
          </w:p>
        </w:tc>
      </w:tr>
      <w:tr>
        <w:trPr>
          <w:trHeight w:val="14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проекта ТОС: оказание содействия ТОС № 4 по приобретению и установке элементов детской игровой площадки в д. Нах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 0 03 S209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</w:tr>
      <w:tr>
        <w:trPr>
          <w:trHeight w:val="21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мероприятий  за счёт субсидии бюджетам городских и  сельских поселений 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 0 03 7209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9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</w:tr>
      <w:tr>
        <w:trPr>
          <w:trHeight w:val="39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 0 037209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9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</w:tr>
      <w:tr>
        <w:trPr>
          <w:trHeight w:val="3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Благоустройство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 0 03 7209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9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</w:tr>
      <w:tr>
        <w:trPr>
          <w:trHeight w:val="10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 0 03 7209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9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 0 03 S209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</w:tr>
      <w:tr>
        <w:trPr>
          <w:trHeight w:val="5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Благоустройство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 0 03 S209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</w:tr>
      <w:tr>
        <w:trPr>
          <w:trHeight w:val="11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 0 03 S209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</w:tr>
      <w:tr>
        <w:trPr>
          <w:trHeight w:val="27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иных межбюджетных трансфертов, передаваемых бюджетам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Ф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3 5002F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38,98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</w:tr>
      <w:tr>
        <w:trPr>
          <w:trHeight w:val="4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3 5002F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38,98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Благоустройство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3 5002F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38,98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</w:tr>
      <w:tr>
        <w:trPr>
          <w:trHeight w:val="11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3 5002F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38,98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</w:tr>
      <w:tr>
        <w:trPr>
          <w:trHeight w:val="26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за счет иных межбюджетных трансфертов бюджетам на организацию работ, связанных с предотвращением влияния ухудшения экономической ситуации на развитие отраслей экономики, с профилактической и устранением последствий распространея коронавирусной инфекции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 0 03 7529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,382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</w:tr>
      <w:tr>
        <w:trPr>
          <w:trHeight w:val="3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 0 03 7529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,382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Благоустройство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 0 03 7529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,382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</w:tr>
      <w:tr>
        <w:trPr>
          <w:trHeight w:val="11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 0 03 7529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,382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</w:tr>
      <w:tr>
        <w:trPr>
          <w:trHeight w:val="133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культуры на территории  Тогодского сельского поселения на 2017-2021 годы»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 00 00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здание условий для духовного развития населения, проведение общественно значимых мероприятий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 0 02 00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 «Развитие культуры на территории  Тогодского сельского поселения на 2017-2021 годы»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 0 02 9999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 0 02 9999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 0 02 9999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 0 02 9999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Тогодского сельского поселения «Информатизация Администрации Тогодского сельского поселения на 2018-2021 годы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0 00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16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вышение доступности информационных ресурсов Администрации Тогодского сельского поселения для организаций и  граждан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 0  01 00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3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Тогодского сельского поселения «Информатизация Администрации Тогодского сельского поселения на 2018-2021 годы» по повышению доступности информационных ресурсов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 0 01 9999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 0 01 9999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7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 0 01 9999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 0 01 9999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звитие информационно-коммуникационной инфраструктуры Администрации Тогодского сельского поселения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 0 02 00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Тогодского сельского поселения «Информатизация Администрации Тогодского сельского поселения на 2018-2021 годы» по развитию информационно-коммуникационной инфраструктуры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 0 02 9999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 0 02 9999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6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 0 02 9999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 0 02 9999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Тогодского сельского поселения «Комплексное развитие сельских территорий Тогодского сельского поселения до 2025 года»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0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00</w:t>
            </w:r>
          </w:p>
        </w:tc>
      </w:tr>
      <w:tr>
        <w:trPr>
          <w:trHeight w:val="8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здание и развитие инфраструктуры на сельских территориях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10 0 01 00000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8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7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17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Тогодского сельского поселения «Комплексное развитие сельских территорий Тогодского сельского поселения до 2025 года»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0 01 L576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8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7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43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0 01 L576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8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7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0 01 L576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8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7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10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0 01 L576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8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7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6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0000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5,4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9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6,9000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0001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8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</w:tr>
      <w:tr>
        <w:trPr>
          <w:trHeight w:val="45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8,10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</w:tr>
      <w:tr>
        <w:trPr>
          <w:trHeight w:val="45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8,10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</w:tr>
      <w:tr>
        <w:trPr>
          <w:trHeight w:val="39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0001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3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9,8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90001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33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3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49,80000</w:t>
            </w:r>
          </w:p>
        </w:tc>
      </w:tr>
      <w:tr>
        <w:trPr>
          <w:trHeight w:val="17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90001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33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3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49,80000</w:t>
            </w:r>
          </w:p>
        </w:tc>
      </w:tr>
      <w:tr>
        <w:trPr>
          <w:trHeight w:val="9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90001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08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4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44,80000</w:t>
            </w:r>
          </w:p>
        </w:tc>
      </w:tr>
      <w:tr>
        <w:trPr>
          <w:trHeight w:val="10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90001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1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90001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10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расходы, не отнесенные к муниципальным программам Тогодского сельского поселения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0000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2,00000</w:t>
            </w:r>
          </w:p>
        </w:tc>
      </w:tr>
      <w:tr>
        <w:trPr>
          <w:trHeight w:val="69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00235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000235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олодёжная политика и оздоровление детей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000235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10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000235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12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исполнительных органов государственной (муниципальной) власти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002378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0000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0002378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3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0002378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0002378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45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функций, связанных с общегосударственным управлением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0023800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00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000238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000238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000238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6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пенсионное обеспечение лиц, осуществляющих полномочия депутата, члена выборного органа местного самоуправления, выборного должностного лица и лицам, замещавшим должности муниципальной службы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00238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,0000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000238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4,000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000238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4,0000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000238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4,000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физкультуры и спорта Администрации Тогодского сельского поселения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0 00 2383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000</w:t>
            </w:r>
          </w:p>
        </w:tc>
      </w:tr>
      <w:tr>
        <w:trPr>
          <w:trHeight w:val="3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83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4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83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5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83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 0 00 00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еспечение  проведения выборов и референдумов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6 0 00 00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6 0 00 2605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40000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18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400930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0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400930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53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400930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1,53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400930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1,53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400930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76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400930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,76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400930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,76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400930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77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400930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,77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400930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,77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7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у муниципального района на осуществлении переданных полномочий по внешнему муниципальному финансовому контролю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400930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18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400930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,18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4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400930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,18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400930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,18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0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у муниципального района  на осуществлении переданных полномочий по организации и осуществлению мероприятий по работе с детьми и молодежью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4009303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76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4009303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,76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олодёжная политика и оздоровление детей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4009303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,76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4009303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,76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7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у муниципального района  на осуществлении переданных полномочий по обеспечению мероприятий в сфере культуры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4009305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76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4009305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,76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4009305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,76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4009305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,76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поселений из бюджетов муниципальных районов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60000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4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 переданных полномочий в части утверждения местных нормативов градостроительного проектирования поселений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600940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600940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600940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600940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поселения, источником финансового обеспечения которых является субвенци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10000000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48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80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,10000</w:t>
            </w:r>
          </w:p>
        </w:tc>
      </w:tr>
      <w:tr>
        <w:trPr>
          <w:trHeight w:val="45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72" w:firstLine="472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9,38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,70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</w:tr>
      <w:tr>
        <w:trPr>
          <w:trHeight w:val="45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9,3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9,3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3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3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3,60000</w:t>
            </w:r>
          </w:p>
        </w:tc>
      </w:tr>
      <w:tr>
        <w:trPr>
          <w:trHeight w:val="11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,7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,40000</w:t>
            </w:r>
          </w:p>
        </w:tc>
      </w:tr>
      <w:tr>
        <w:trPr>
          <w:trHeight w:val="15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1007028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100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1007028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10000</w:t>
            </w:r>
          </w:p>
        </w:tc>
      </w:tr>
      <w:tr>
        <w:trPr>
          <w:trHeight w:val="16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1007028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100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1007028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,50000</w:t>
            </w:r>
          </w:p>
        </w:tc>
      </w:tr>
      <w:tr>
        <w:trPr>
          <w:trHeight w:val="10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1007028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,6000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9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0,26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4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7,30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9.  Приложение 12  к решению Совета депутатов Тогодского сельского поселения «О бюджете Тогодского сельского поселения на 2020 год и на плановый период 2021 и 2022 годов» читать в следующей редакции:</w:t>
      </w:r>
    </w:p>
    <w:tbl>
      <w:tblPr>
        <w:tblW w:w="986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4"/>
      </w:tblGrid>
      <w:tr>
        <w:trPr>
          <w:trHeight w:val="1009" w:hRule="atLeast"/>
        </w:trPr>
        <w:tc>
          <w:tcPr>
            <w:tcW w:w="98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>Приложение 12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  решению  Совета депутатов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 бюджете Тогод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 2019 год и на плановый период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20 и 2021 годов»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точники внутреннего дефицита бюджета Тогод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на 2020 год и на плановый период 2021 и 2022 годов</w:t>
      </w:r>
    </w:p>
    <w:p>
      <w:pPr>
        <w:pStyle w:val="Normal"/>
        <w:tabs>
          <w:tab w:val="clear" w:pos="708"/>
          <w:tab w:val="left" w:pos="4008" w:leader="none"/>
        </w:tabs>
        <w:jc w:val="right"/>
        <w:rPr/>
      </w:pPr>
      <w:r>
        <w:rPr/>
        <w:tab/>
        <w:t>(тыс.рублей)</w:t>
      </w:r>
    </w:p>
    <w:tbl>
      <w:tblPr>
        <w:tblW w:w="106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2804"/>
        <w:gridCol w:w="1629"/>
        <w:gridCol w:w="1296"/>
        <w:gridCol w:w="1342"/>
      </w:tblGrid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512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1 05 02 00 00 0000 5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100,26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86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3"/>
              <w:rPr>
                <w:color w:val="FF0000"/>
              </w:rPr>
            </w:pPr>
            <w:r>
              <w:rPr>
                <w:rStyle w:val="Blk"/>
              </w:rPr>
              <w:t>Увеличение прочих остатков денежных средств бюджето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01 05 02 01 00 0000 5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100,26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100,26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6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0,26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 средств бюджето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1 05 02 00 00 0000 6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,26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1 05 02 01 00 0000 6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,26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01 05 02 01 10 0000 6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,26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1"/>
        <w:gridCol w:w="1559"/>
        <w:gridCol w:w="1276"/>
      </w:tblGrid>
      <w:tr>
        <w:trPr>
          <w:trHeight w:val="1328" w:hRule="atLeast"/>
          <w:cantSplit w:val="true"/>
        </w:trPr>
        <w:tc>
          <w:tcPr>
            <w:tcW w:w="992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ind w:left="360" w:hanging="0"/>
              <w:rPr/>
            </w:pPr>
            <w:r>
              <w:rPr>
                <w:sz w:val="24"/>
                <w:szCs w:val="24"/>
              </w:rPr>
              <w:t>1.10.  Опубликовать настоящее решение в муниципальной газете  «Тогодской официальный вестник»  и разместить на официальном сайте Администрации Тогодского сельского поселения в информационно-телекоммуникационной сети «Интернет».</w:t>
            </w:r>
          </w:p>
          <w:p>
            <w:pPr>
              <w:pStyle w:val="Normal"/>
              <w:overflowPunct w:val="true"/>
              <w:autoSpaceDE w:val="true"/>
              <w:ind w:left="36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.11.  Настоящее решение вступает в силу с момента его подписания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361" w:type="dxa"/>
            <w:tcBorders/>
            <w:vAlign w:val="bottom"/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едседатель Совета Депутатов  Хаббо Г.И.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ект готовила: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  <w:cantSplit w:val="true"/>
        </w:trPr>
        <w:tc>
          <w:tcPr>
            <w:tcW w:w="11196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1 категор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а Н.А. тел. 5814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40" w:top="39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Основной текст с отступом Знак"/>
    <w:basedOn w:val="Style10"/>
    <w:qFormat/>
    <w:rPr>
      <w:sz w:val="24"/>
    </w:rPr>
  </w:style>
  <w:style w:type="character" w:styleId="Style13">
    <w:name w:val="Название Знак"/>
    <w:basedOn w:val="Style10"/>
    <w:qFormat/>
    <w:rPr>
      <w:sz w:val="3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Style14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/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overflowPunct w:val="true"/>
      <w:spacing w:lineRule="auto" w:line="360"/>
      <w:ind w:firstLine="72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02:00Z</dcterms:created>
  <dc:creator>Кузьмин</dc:creator>
  <dc:description/>
  <dc:language>en-US</dc:language>
  <cp:lastModifiedBy>HP</cp:lastModifiedBy>
  <cp:lastPrinted>2020-08-24T09:05:00Z</cp:lastPrinted>
  <dcterms:modified xsi:type="dcterms:W3CDTF">2023-04-05T07:02:00Z</dcterms:modified>
  <cp:revision>2</cp:revision>
  <dc:subject/>
  <dc:title/>
</cp:coreProperties>
</file>