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ес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о ст. 29.4. Градостроительного кодекса Российской Федерации,  Совет депутатов Тогодского сельского поселения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изменения в местные нормативы градостроительного проектирования Тогодского сельского поселения, утвержденные решением Совета депутатов Тогодского сельского поселения от 17.02.2015 № 208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внесения изменений в местные нормативы градостроительного проектирования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Тогодского сельского поселения, утвержденные решением Совета депутатов Тогодского сельского поселения от 17.02.2015 № 208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Style13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center"/>
        <w:rPr/>
      </w:pPr>
      <w:r>
        <w:rPr>
          <w:sz w:val="28"/>
          <w:szCs w:val="28"/>
        </w:rPr>
        <w:t>Расчетные показател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объектов велотранспортной инфраструкту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Для Тогодского сельского поселения устанавливаются следующие расчетные показатели минимально допустимого уровня обеспеченности объектами велотранспортной инфраструктуры территории поселения 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3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260"/>
        <w:gridCol w:w="3686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Cs w:val="28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лосипедные дорожки, </w:t>
            </w:r>
          </w:p>
          <w:p>
            <w:pPr>
              <w:pStyle w:val="Style13"/>
              <w:ind w:hanging="0"/>
              <w:rPr/>
            </w:pPr>
            <w:r>
              <w:rPr>
                <w:b/>
                <w:szCs w:val="28"/>
              </w:rPr>
              <w:t>велопол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0,16 км на км.кв. в застроенной, планируемой к застрой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Не устанавливаю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е пар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6 парковочных мест для велосипедов на 100 м.кв. площади торгового центра;</w:t>
            </w:r>
          </w:p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30 парковочных мест для велосипедистов на 100 учащихся образовательного учреждения;</w:t>
            </w:r>
          </w:p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20 парковочных мест для велосипедов на 100 посетителей объектов культуры, спорта и здравоохранения;</w:t>
            </w:r>
          </w:p>
          <w:p>
            <w:pPr>
              <w:pStyle w:val="Style13"/>
              <w:ind w:hanging="0"/>
              <w:rPr/>
            </w:pPr>
            <w:r>
              <w:rPr>
                <w:szCs w:val="28"/>
              </w:rPr>
              <w:t>-наличие мест постоянного хранения в количестве не менее 0,8 места на каждое домохозяйство (квартиру) при проектировании нового жилого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Lines/>
        <w:numPr>
          <w:ilvl w:val="0"/>
          <w:numId w:val="0"/>
        </w:numPr>
        <w:tabs>
          <w:tab w:val="clear" w:pos="1134"/>
        </w:tabs>
        <w:spacing w:lineRule="auto" w:line="240"/>
        <w:ind w:left="0" w:hanging="0"/>
        <w:jc w:val="both"/>
        <w:rPr>
          <w:rFonts w:eastAsia="Calibri"/>
          <w:b/>
          <w:b/>
          <w:bCs/>
          <w:kern w:val="2"/>
          <w:szCs w:val="28"/>
          <w:highlight w:val="yellow"/>
        </w:rPr>
      </w:pPr>
      <w:r>
        <w:rPr>
          <w:rFonts w:eastAsia="Calibri"/>
          <w:b/>
          <w:bCs/>
          <w:kern w:val="2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R">
    <w:name w:val="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p">
    <w:name w:val="ep"/>
    <w:basedOn w:val="Style5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8"/>
      <w:szCs w:val="22"/>
    </w:rPr>
  </w:style>
  <w:style w:type="character" w:styleId="ConsPlusTitle">
    <w:name w:val="ConsPlusTitle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color w:val="000000"/>
      <w:lang w:val="en-US" w:eastAsia="zh-CN" w:bidi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9:00Z</dcterms:created>
  <dc:creator>Секретарь</dc:creator>
  <dc:description/>
  <cp:keywords/>
  <dc:language>en-US</dc:language>
  <cp:lastModifiedBy>Togod</cp:lastModifiedBy>
  <cp:lastPrinted>2020-09-03T16:09:00Z</cp:lastPrinted>
  <dcterms:modified xsi:type="dcterms:W3CDTF">2020-10-06T10:08:00Z</dcterms:modified>
  <cp:revision>4</cp:revision>
  <dc:subject/>
  <dc:title> </dc:title>
</cp:coreProperties>
</file>