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информации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лм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Заслушав и обсудив информацию председателя Территориальной избирательной комиссии Холмского района Антоновой Светланы Александровны «О результатах выборов Главы Тогодского сельского поселения Холмского района» и «Об общих результатах выборов депутатов Совета депутатов Тогодского сельского поселения Холмского района третьего созыва», Совет депутатов Тогодского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к сведени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8:00Z</dcterms:created>
  <dc:creator>Admin</dc:creator>
  <dc:description/>
  <cp:keywords/>
  <dc:language>en-US</dc:language>
  <cp:lastModifiedBy>Togod</cp:lastModifiedBy>
  <cp:lastPrinted>2015-04-27T13:10:00Z</cp:lastPrinted>
  <dcterms:modified xsi:type="dcterms:W3CDTF">2020-09-29T08:24:00Z</dcterms:modified>
  <cp:revision>10</cp:revision>
  <dc:subject/>
  <dc:title/>
</cp:coreProperties>
</file>