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ате вступления в долж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ы Тогодского сельского 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В соответствии с областным законом от 21.06.2007 № 121-ОЗ «О выборах Главы муниципального образования в Новгородской области» и Уставом Тогодского сельского поселения, Совет депутатов Тогод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значить датой вступления в должность Главы Тогодского сельского поселения Хаббо Галины Ильиничны, избранного на выборах 13 сентября 2020 года, 25 сентября 2020 год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8:00Z</dcterms:created>
  <dc:creator>Admin</dc:creator>
  <dc:description/>
  <cp:keywords/>
  <dc:language>en-US</dc:language>
  <cp:lastModifiedBy>Togod</cp:lastModifiedBy>
  <cp:lastPrinted>2015-10-01T14:23:00Z</cp:lastPrinted>
  <dcterms:modified xsi:type="dcterms:W3CDTF">2020-09-29T08:25:00Z</dcterms:modified>
  <cp:revision>8</cp:revision>
  <dc:subject/>
  <dc:title/>
</cp:coreProperties>
</file>