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избрании заместителя председателя Совета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год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 xml:space="preserve">В соответствии с Уставом Тогодского сельского поселения, Совет депутатов Тогод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рать заместителем председателя Совета депутатов Тогодского сельского поселения Голубеву Анну Юрьев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Хаббо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9:00Z</dcterms:created>
  <dc:creator>Admin</dc:creator>
  <dc:description/>
  <cp:keywords/>
  <dc:language>en-US</dc:language>
  <cp:lastModifiedBy>Togod</cp:lastModifiedBy>
  <cp:lastPrinted>2015-04-27T13:10:00Z</cp:lastPrinted>
  <dcterms:modified xsi:type="dcterms:W3CDTF">2020-09-29T08:25:00Z</dcterms:modified>
  <cp:revision>7</cp:revision>
  <dc:subject/>
  <dc:title/>
</cp:coreProperties>
</file>